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113/2019, DISPENSA DE LICITAÇÃO Nº 89/2019, QUE ENTRE SI CELEBRAM O MUNICIPIO DE BOA VISTA DO CADEADO RS E A EMPRESA CETRILIFE TRATAMENTO DE RESIDUOS DE SERVIÇOS DE SAUDE LTDA NA FORMA QUE SEGUE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ublico interno com o CNPJ. 04.216.132/0001-06 sito a Av. Cinco Irmãos, n° 1130, Centro de Boa Vista do Cadeado/RS, representado neste ato pelo Prefeito Municipal Srº Fábio Mayer Barasuol, inscrito no CPF 812.881.070-72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>CETRILIFE TRATAMENTO DE RESÍDUOS DE SERVIÇOS DE SAÚDE LTDA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a no CNPJ: 26.522.047/0001-09, situada a Rodovia Municipal Acesso Angelo Baldissera, Km 05, s/n, Linha Água Amarela, Chapecó/SC, representada nesse ato pelo responsável Sr. Evandro Roberto Rosset, inscrito no CPF n. 023.351.989-04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rav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é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>ontratação de empresa para coleta e destinação final dos resíduos de cemitério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responsabilidade da </w:t>
      </w:r>
      <w:r>
        <w:rPr>
          <w:rFonts w:cs="Times New Roman" w:ascii="Times New Roman" w:hAnsi="Times New Roman"/>
          <w:sz w:val="24"/>
          <w:szCs w:val="24"/>
        </w:rPr>
        <w:t>Secretaria de Saúde e Saneamento Básico de Boa Vista do Cadeado R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4,50 (quatro reais e cinqüenta centavos) por Kg de resíduos coletados, sendo que a quantidade aproximada e de 800 Kg, com o valor estimado em R$3.600,00, não ultrapassando uma tonelada de resíduos, nem o montante estimado de R$4.500,00(quatro mil e quinhentos reais). O pagamento será efetuado no prazo máximo de até 10 (dez) dias úteis com apresentação da respectiva nota fiscal, sendo que o referido pagamento será feito através de deposito bancário em favor da contratada, podendo ser deduzido os encargos legais. Com a ressalva de que somente será pago pelo recolhimento efetivado e comprovado pela pesagem dos resíduos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Colet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ind w:left="0" w:hanging="0"/>
        <w:rPr/>
      </w:pPr>
      <w:r>
        <w:rPr>
          <w:color w:val="000000"/>
        </w:rPr>
        <w:t xml:space="preserve">A contratada deverá realizar a coleta de imediato após a Autorização de Fornecimento, correndo por conta da Contratada as despesas de seguros, transporte, tributos, encargos trabalhistas e previdenciários decorrentes da execução do objeto do contrat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>Este termo possui por prazo de vigência de 3 (três) meses, tendo com termo inicial em 15/10/2019 e termo final em 15/01/2020.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- Das Penalidad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ind w:left="0" w:hanging="0"/>
        <w:rPr/>
      </w:pPr>
      <w:r>
        <w:rPr>
          <w:color w:val="000000"/>
        </w:rPr>
        <w:t xml:space="preserve">A recusa pelo não fornecimento do produto em que foi adjudicado acarretará a multa de 10% (dez por cento) sobre o valor total da proposta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- Do Recurso Orçamentár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700"/>
        <w:gridCol w:w="2181"/>
        <w:gridCol w:w="363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9.3390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3/20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nter e Ampliar Cemitérios Municipais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left="0" w:hanging="0"/>
        <w:rPr/>
      </w:pPr>
      <w:r>
        <w:rPr>
          <w:b/>
          <w:bCs/>
          <w:color w:val="000000"/>
          <w:u w:val="single"/>
        </w:rPr>
        <w:t>Cláusula Sexta- Da vinculação Contratual</w:t>
      </w:r>
      <w:r>
        <w:rPr>
          <w:b/>
          <w:bCs/>
          <w:color w:val="000000"/>
        </w:rPr>
        <w:t>:</w:t>
      </w:r>
    </w:p>
    <w:p>
      <w:pPr>
        <w:pStyle w:val="Default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O presente instrumento contratual esta </w:t>
      </w:r>
      <w:r>
        <w:rPr/>
        <w:t xml:space="preserve">em conformidade com os parâmetros na Lei Federal 8.666/93, </w:t>
      </w:r>
      <w:r>
        <w:rPr>
          <w:color w:val="000000"/>
        </w:rPr>
        <w:t>art. 24, inciso II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prestar o serviço objeto da presente contratação, no prazo ajustados, cujas condições integrarão o contrato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A garantia vigerá pelo período do contrato pela prestação dos serviços ao Município de Boa Vista do Cadeado R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spacing w:before="0" w:after="0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Segund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/RS, com renuncia expressa a qualquer outro por mais privilegiado que sej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15 de outubro de 2019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7" w:footer="0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O MAYER BARASUOL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S JURIDICO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AB - RS 83.693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NDRO ROBERTO ROSSET 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rilife T. R. de Serviços de Saúde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tda </w:t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mEspaamento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2922" w:right="2922" w:gutter="0" w:header="720" w:top="1417" w:footer="0" w:bottom="1417"/>
      <w:cols w:num="2" w:space="28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6"/>
      </w:rPr>
    </w:pPr>
    <w:r>
      <w:rPr>
        <w:rFonts w:cs="Times New Roman" w:ascii="Times New Roman" w:hAnsi="Times New Roman"/>
        <w:b/>
        <w:color w:val="0000FF"/>
        <w:sz w:val="6"/>
      </w:rPr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33350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color w:val="0000FF"/>
        <w:sz w:val="28"/>
      </w:rPr>
    </w:pPr>
    <w:r>
      <w:rPr>
        <w:rFonts w:cs="Times New Roman" w:ascii="Times New Roman" w:hAnsi="Times New Roman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ind w:left="709" w:hanging="0"/>
      <w:jc w:val="center"/>
      <w:rPr>
        <w:rFonts w:ascii="Times New Roman" w:hAnsi="Times New Roman" w:cs="Times New Roman"/>
        <w:color w:val="0000FF"/>
        <w:sz w:val="28"/>
      </w:rPr>
    </w:pPr>
    <w:r>
      <w:rPr>
        <w:rFonts w:cs="Times New Roman" w:ascii="Times New Roman" w:hAnsi="Times New Roman"/>
        <w:bCs/>
        <w:iCs/>
        <w:sz w:val="16"/>
      </w:rPr>
      <w:t>Av. Cinco Irmãos, n° 1130 - CEP 98118-000 - Fone: 055 3643 1014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sz w:val="16"/>
      </w:rPr>
    </w:pPr>
    <w:r>
      <w:rPr>
        <w:rFonts w:cs="Times New Roman" w:ascii="Times New Roman" w:hAnsi="Times New Roman"/>
        <w:b/>
        <w:bCs/>
        <w:i/>
        <w:iCs/>
        <w:sz w:val="16"/>
      </w:rPr>
      <w:t>CNPJ: 04.216.132/0001-06</w:t>
    </w:r>
  </w:p>
  <w:p>
    <w:pPr>
      <w:pStyle w:val="Header"/>
      <w:ind w:left="709" w:hanging="0"/>
      <w:jc w:val="center"/>
      <w:rPr>
        <w:rFonts w:ascii="Times New Roman" w:hAnsi="Times New Roman" w:cs="Times New Roman"/>
        <w:b/>
        <w:b/>
        <w:bCs/>
        <w:i/>
        <w:i/>
        <w:iCs/>
        <w:color w:val="0000FF"/>
        <w:sz w:val="32"/>
      </w:rPr>
    </w:pPr>
    <w:r>
      <w:rPr>
        <w:rFonts w:cs="Times New Roman" w:ascii="Times New Roman" w:hAnsi="Times New Roman"/>
        <w:b/>
        <w:bCs/>
        <w:i/>
        <w:iCs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pacing w:lineRule="auto" w:line="240" w:before="0" w:after="0"/>
      <w:ind w:left="708"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ind w:left="720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276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9:20:00Z</dcterms:created>
  <dc:creator>Usuario</dc:creator>
  <dc:description/>
  <cp:keywords/>
  <dc:language>en-US</dc:language>
  <cp:lastModifiedBy>COMPRAS</cp:lastModifiedBy>
  <cp:lastPrinted>2019-06-28T16:08:00Z</cp:lastPrinted>
  <dcterms:modified xsi:type="dcterms:W3CDTF">2019-10-15T17:3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