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CONTRATO N° 115.2019 PROCESSO LICITATÓRIO Nº 164</w:t>
      </w:r>
      <w:r>
        <w:rPr>
          <w:rFonts w:cs="Times New Roman" w:ascii="Times New Roman" w:hAnsi="Times New Roman"/>
          <w:color w:val="000000"/>
          <w:sz w:val="24"/>
          <w:szCs w:val="24"/>
        </w:rPr>
        <w:t>,</w:t>
      </w:r>
      <w:r>
        <w:rPr>
          <w:rFonts w:cs="Times New Roman" w:ascii="Times New Roman" w:hAnsi="Times New Roman"/>
          <w:sz w:val="24"/>
          <w:szCs w:val="24"/>
        </w:rPr>
        <w:t xml:space="preserve"> PREGÃO PRESENCIAL Nº 40/2019, QUE ENTRE SI CELEBRAM O MUNICIPIO DE BOA VISTA DO CADEADO RS E A EMPRESA </w:t>
      </w:r>
      <w:r>
        <w:rPr>
          <w:rFonts w:cs="Times New Roman" w:ascii="Times New Roman" w:hAnsi="Times New Roman"/>
          <w:b/>
          <w:sz w:val="24"/>
          <w:szCs w:val="24"/>
        </w:rPr>
        <w:t>PROSERVER TELECOMUNICAÇÕES LTDA</w:t>
      </w:r>
      <w:r>
        <w:rPr>
          <w:rFonts w:cs="Times New Roman" w:ascii="Times New Roman" w:hAnsi="Times New Roman"/>
          <w:sz w:val="24"/>
          <w:szCs w:val="24"/>
        </w:rPr>
        <w:t xml:space="preserve"> NA FORMA QUE SEGUE:</w:t>
      </w:r>
    </w:p>
    <w:p>
      <w:pPr>
        <w:pStyle w:val="Normal"/>
        <w:autoSpaceDE w:val="false"/>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w:t>
      </w:r>
      <w:r>
        <w:rPr>
          <w:rFonts w:cs="Times New Roman" w:ascii="Times New Roman" w:hAnsi="Times New Roman"/>
          <w:b/>
          <w:sz w:val="24"/>
          <w:szCs w:val="24"/>
        </w:rPr>
        <w:t xml:space="preserve"> PROSERVER TELECOMUNICAÇÕES LTDA</w:t>
      </w:r>
      <w:r>
        <w:rPr>
          <w:rFonts w:cs="Times New Roman" w:ascii="Times New Roman" w:hAnsi="Times New Roman"/>
          <w:sz w:val="24"/>
          <w:szCs w:val="24"/>
        </w:rPr>
        <w:t xml:space="preserve"> pessoa jurídica com o CNPJ. 08.411.698/0001-40 sito a Rua Marechal Deodoro, n° 2130, Bairro Centro, Santo Cristo/RS, representado neste ato por Lucas Schallemberger, inscrito no CPF 469.958.700-34,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Cláusula Primeira- Do Objeto e Justificativa</w:t>
      </w:r>
      <w:r>
        <w:rPr>
          <w:rFonts w:cs="Times New Roman" w:ascii="Times New Roman" w:hAnsi="Times New Roman"/>
          <w:b/>
          <w:bCs/>
          <w:color w:val="000000"/>
          <w:sz w:val="24"/>
          <w:szCs w:val="24"/>
        </w:rPr>
        <w:t>:</w:t>
      </w:r>
    </w:p>
    <w:p>
      <w:pPr>
        <w:pStyle w:val="SemEspaamento"/>
        <w:numPr>
          <w:ilvl w:val="1"/>
          <w:numId w:val="3"/>
        </w:numPr>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as antena/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PargrafodaLista"/>
        <w:ind w:left="0" w:hanging="0"/>
        <w:jc w:val="both"/>
        <w:rPr/>
      </w:pPr>
      <w:r>
        <w:rPr>
          <w:rFonts w:cs="Times New Roman" w:ascii="Times New Roman" w:hAnsi="Times New Roman"/>
          <w:b/>
          <w:sz w:val="24"/>
          <w:szCs w:val="24"/>
        </w:rPr>
        <w:t>1.1.1 Justifica-se</w:t>
      </w:r>
      <w:r>
        <w:rPr>
          <w:rFonts w:cs="Times New Roman" w:ascii="Times New Roman" w:hAnsi="Times New Roman"/>
          <w:sz w:val="24"/>
          <w:szCs w:val="24"/>
        </w:rPr>
        <w:t xml:space="preserve"> a aquisição dos serviços de Internet para a divulgação de seus serviços ao público externo. No contesto atual, o link é responsável por sustentar toda utilização da Internet dentro do órgão. O contrato desse fornecimento esta se encerrando, tendo assim a necessidade, mais do que prioritária, de que se realize novo processo licitatório para manutenção deste serviço.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a evolução do fornecimento via fibra óptica, tronou-se indispensável a contratação desse serviço, pois a municipalidade não pode ficar atrás de sua época, somente em casos isolados que o local e de difícil acesso impossibilitando a implantação da rede fibra óptica, visando buscar a modernidade para melhor atender suas necessidades e a sua efetiva prestação de informações junto aos órgãos de transparência, caso não contratados tais serviços, todo o acesso à Internet será interrompido e grande parte dos sistemas mantidos pela Prefeitura ficará indisponível. Esse cenário contempla o fato de que a Internet exerce papel preponderante para que a Prefeitura consiga satisfazer, com efetividade, sua missão institucional fornecendo diversos serviços, dentre eles: Informações, Serviços On Line, Acesso a Internet em todas as Unidades Administrativas Municipais (Escolas, Unidades Básicas), Acesso a Emissão de Nota Fiscal Eletrônica, Consulta de Processos, Emissão de IPTU, Alvarás, Licitações, Área de Servidor/Intranet, Acessos aos Sistemas e outros. Conforme relação abaixo:</w:t>
      </w:r>
    </w:p>
    <w:tbl>
      <w:tblPr>
        <w:tblW w:w="8644" w:type="dxa"/>
        <w:jc w:val="left"/>
        <w:tblInd w:w="-75" w:type="dxa"/>
        <w:tblLayout w:type="fixed"/>
        <w:tblCellMar>
          <w:top w:w="0" w:type="dxa"/>
          <w:left w:w="70" w:type="dxa"/>
          <w:bottom w:w="0" w:type="dxa"/>
          <w:right w:w="70" w:type="dxa"/>
        </w:tblCellMar>
      </w:tblPr>
      <w:tblGrid>
        <w:gridCol w:w="539"/>
        <w:gridCol w:w="3867"/>
        <w:gridCol w:w="734"/>
        <w:gridCol w:w="1227"/>
        <w:gridCol w:w="1123"/>
        <w:gridCol w:w="11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ADMINISTRAÇÃO - 15 MG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9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6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AGRICULTURA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OBRA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3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7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EDUCAÇÃO 5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6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31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O MEIO AMBIENTE - 4 M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GABINETE-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SAÚDE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ASSISTENCIA SOCIAL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CAPS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MAIS MÉDICO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TELECENTRO - 6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27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3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ESCOLA BVC - 10 MEGA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VIA RADIO ESCOLA CARLOS GAMA 10 MG – IP Fix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34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4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BRIGADA MILITAR - 2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 xml:space="preserve">19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rPr>
              <w:t>2280,00</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6"/>
                <w:szCs w:val="24"/>
                <w:lang w:val="es-ES_tradnl"/>
              </w:rPr>
            </w:pPr>
            <w:r>
              <w:rPr>
                <w:sz w:val="16"/>
                <w:szCs w:val="24"/>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16"/>
              </w:rPr>
              <w:t xml:space="preserve">48.120,00 </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mensal, tendo como valor o importe de R$ 4.010,00 (quatro mil e dez reais), totalizando o montante anual de R$48.120,00 (quarenta e oito mil, cento e vinte reais) pelos serviços de fornecimento e instalação, conforme estipulado no presente edital fazendo parte integral deste contrato. O pagamento será efetuado no prazo máximo de até 10 (dez) dias úteis com apresentação da respectiva nota fiscal, sendo que o referido pagamento será feito através de deposito bancário ou bolet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color w:val="000000"/>
        </w:rPr>
      </w:pPr>
      <w:r>
        <w:rPr>
          <w:color w:val="000000"/>
        </w:rPr>
        <w:t>A contratada deverá prestar os serviços de instalação dos equipamentos necessários para a disponibilidade do sinal via fibra óptica da internet de imediato, tendo o prazo máximo de 30</w:t>
      </w:r>
      <w:r>
        <w:rPr/>
        <w:t xml:space="preserve"> (trinta) dias, a contar da assinatura deste contrato para a conclusão da instalação e inicio do fornecimento do sinal de internet, podendo ser cobrado os valores referente a fibra óptica, somente no momento da liberação deste sinal.</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n° 40/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conforme art. 57, inciso IV da lei 8.666/93, ficando ajustado entre as partes eventual reajuste de valores, descaracterizando o aumento sem justificativa previa, sendo aceito o índice com base no IGPM, o presente contrato tem a data inicial em 01/11/2019 e termo final em 01/11/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662"/>
        <w:gridCol w:w="1131"/>
        <w:gridCol w:w="1275"/>
        <w:gridCol w:w="457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meio ambie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utenção de escolas e apoio pedagógic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e de supervisão da edu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ções da saúde men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e infraestrutura, log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gabinete do prefei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telecentr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dministração e pl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índice de gestão descentralizada PBF e S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w:t>
      </w:r>
      <w:r>
        <w:rPr>
          <w:bCs/>
        </w:rPr>
        <w:t>164, Modalidade Pregão Presencial nº 40/2019, tipo menor preço global por lote, bem como á proposta</w:t>
      </w:r>
      <w:r>
        <w:rPr>
          <w:bCs/>
          <w:color w:val="000000"/>
        </w:rPr>
        <w:t xml:space="preserve">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40/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40/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30 de Outubro de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Fábio Mayer Barasuol                                        Lucas Schallemberger</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sz w:val="24"/>
      <w:szCs w:val="24"/>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5:00Z</dcterms:created>
  <dc:creator>COMPRAS1</dc:creator>
  <dc:description/>
  <cp:keywords/>
  <dc:language>en-US</dc:language>
  <cp:lastModifiedBy>COMPRAS</cp:lastModifiedBy>
  <cp:lastPrinted>2019-08-12T16:31:00Z</cp:lastPrinted>
  <dcterms:modified xsi:type="dcterms:W3CDTF">2019-10-29T15:25:00Z</dcterms:modified>
  <cp:revision>64</cp:revision>
  <dc:subject/>
  <dc:title/>
</cp:coreProperties>
</file>