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116, PROCESSO LICITATÓRIO Nº 165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GÃO PRESENCIAL Nº 41/2019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PORTO SEGUROS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Fábio Mayer Barasuol, Brasileiro, Solteiro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ORTO SEGURO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, inscrita no CNPJ 61.198.164/0001-60, localizada na Avenida Rio Branco n.1489, Campos Elíseos, São Paulo/SP, neste ato representada pelo Sr. Cezar Augusto Spohr Mello, inscrito no CPF n.396.964.130-68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emEspaamento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para realizar a prestação de serviços de seguro dos diversos veículos que compõe a frota da prefeitura municipal de Boa Vista do Cadeado/RS, incluindo o carro do Gabinete, sendo os serviços compreendidos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GURO TOTAL </w:t>
      </w:r>
      <w:r>
        <w:rPr>
          <w:rFonts w:cs="Times New Roman" w:ascii="Times New Roman" w:hAnsi="Times New Roman"/>
          <w:sz w:val="24"/>
          <w:szCs w:val="24"/>
        </w:rPr>
        <w:t>RCF- Danos materiais - RCF- Danos corporais - Danos Morais - APP- Morte por passageiro - APP- Invalidez permanente por passageiro,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assistência 24 horas, além de outras exigências específicas descritas no Anexo V - Termo de Referência. Abaixo segue descrição de veículos e valores:</w:t>
      </w:r>
    </w:p>
    <w:p>
      <w:pPr>
        <w:pStyle w:val="SemEspaamento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648"/>
        <w:gridCol w:w="851"/>
        <w:gridCol w:w="1540"/>
      </w:tblGrid>
      <w:tr>
        <w:trPr>
          <w:trHeight w:val="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 do Ve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do Seguro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, Sedan C4 Lounge Shine THP 173 Flex, Aut. 16 v. 166 cv, Ano/Modelo 2018/2019, Placa IYU 24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$1.900,00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ância tipo Furgão, Citroen Jumpy 1.6 Pack, Diesel, Ano/Modelo 2018, Placa IZC9B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700,00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ância tipo Furgão, Citroen Jumpy 1.6 Pack, Diesel, Ano/Modelo 2018/2019, Placa IZC9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700,00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nhão caçamba, Mercedes Benz Atego 2430 6x2, Diesel, Ano/Modelo 2019/2019, Placa IZN9G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304,85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nhão caçamba, Mercedes Benz Atego 2430 6x2, Diesel, Ano/Modelo 2019/2019, Placa IZN9G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304,85</w:t>
            </w:r>
          </w:p>
        </w:tc>
      </w:tr>
    </w:tbl>
    <w:p>
      <w:pPr>
        <w:pStyle w:val="SemEspaamento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na forma de cota única, tendo como valor o importe de R$ 19.909,70 (dezenove mil, novecentos e nove reais e setenta centavos), pelos serviços prestados pela seguradora, conforme estipulado no presente edital fazendo parte integral deste contrato. O pagamento será efetuado no prazo máximo de até 05(cinco) dias úteis com apresentação da respectiva nota fiscal, e apresentação da apólice de seguro, esse devendo ser fornecida no prazo de 07 (sete) dias a partir da assinatura deste contrato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prestar os serviços de imediato e apresentar a apólice de seguros no prazo de 07 (sete)</w:t>
      </w:r>
      <w:r>
        <w:rPr>
          <w:color w:val="FF0000"/>
        </w:rPr>
        <w:t xml:space="preserve"> </w:t>
      </w:r>
      <w:r>
        <w:rPr>
          <w:color w:val="000000"/>
        </w:rPr>
        <w:t>dias úteis, a contar da assinatura deste contrato, sendo que o pagamento será efetuado em 05 (cinco) dias após o recebimento da NAF- Nota de Autorização de Fornecimento emitida pelo Departamento de Licitações e Compras do município de Boa Vista do Cadeado/RS, acompanhada da nota fiscal para conferencia, correndo por conta da Contratad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41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podendo ser prorrogado</w:t>
      </w:r>
      <w:r>
        <w:rPr>
          <w:rFonts w:cs="Arial" w:ascii="Calibri" w:hAnsi="Calibri"/>
        </w:rPr>
        <w:t xml:space="preserve">, </w:t>
      </w:r>
      <w:r>
        <w:rPr/>
        <w:t>caso haja interesse entre das partes</w:t>
      </w:r>
      <w:r>
        <w:rPr>
          <w:rFonts w:cs="Arial" w:ascii="Calibri" w:hAnsi="Calibri"/>
        </w:rPr>
        <w:t>,</w:t>
      </w:r>
      <w:r>
        <w:rPr>
          <w:color w:val="000000"/>
        </w:rPr>
        <w:t xml:space="preserve"> por igual período, podendo chegar ao prazo total de até 60 (sessenta) meses, ficando ajustado entre as partes eventual reajuste de valores, descaracterizando o aumento sem justificativa previa, sendo aceito o índice com base no IGPM, após o prazo de 12 meses se assim for o entendimento, o presente contrato tem a data inicial em 31/10/2019 e termo final em 31/10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s serviços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534"/>
        <w:gridCol w:w="1744"/>
        <w:gridCol w:w="340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7.3390.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de média e alta complexidad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.3390.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administrativas do gabinete do prefeit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9.3390.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ção de estrad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165, Modalidade Pregão Presencial nº 41/2019, tipo menor preço por item, bem como á proposta do vencedor e regendo-se pela Lei Federal nº 8.666/93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usula Sétima- Das obrigaçõ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obriga-se a dar cobertura total e assistência 24h (vinte e quatro horas). Deverá cobrir no mínimo, os riscos derivados da circulação do veículo segurado, as despesas indispensáveis ao salvamento e transporte do veículo até a oficina autorizada pelo setor responsável pelo veículo e as indenizações ou prestações de serviços correspondentes a cada uma das coberturas do seguro incluindo seguro total do veículos com sua modificações (ambulância), conforme que: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bertura compreensiva: roubo ou furto total, colisão, incêndio, inundação bem como os danos causados por tentativa de roubos ou furto, incluindo os vidros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os causados durante o tempo em que, como consequência de roubo ou furto esteve em poder de terceiros, excluídas indenizações por danos materiais ou pessoais causados a terceiros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são com veículos, pessoas ou animais, capotamento e abalroamento incluindo as carrocerias dos veículos pesados, ainda que com veículos do próprio Município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o e suas consequências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idência e explosão, ainda que resultantes de atos danosos praticados de forma isolada e eventual por terceiros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a em precipícios ou de pontes e queda de agentes externos sobre veículo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idente durante o transporte do veículo por meio apropriad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rsão total ou parcial em água proveniente de enchente ou inundações, inclusive quando guardado em subsol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z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abilidade Civil Facultativa: Danos Materiais de R$ 150.000,00 (cento e cinquenta mil reais) e Danos Pessoais (corporais) de R$ 150.000,00 (cento e cinquenta mil reais)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os Morais: cobertura de R$ 100.000,00 (cem mil reais)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entes pessoais de passageiros (APP – Morte ou invalidez) de R$ 50.000,00 ( cinqüenta mil reais) por indivídu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s médicas hospitalares (DMH) de até R$ 50.000,00 (cinqüenta mil reais) por indivídu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ertura contra terceiros: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ertura adicional gratuita de franquia para para-brisas, vidros laterais, vidros traseiros, retrovisores externos, faróis, lanternas e acessórios não referentes a som e imagem, exceto os originais de fábrica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ertura adicional de assistência 24 horas, com os seguintes serviços mínimos: chaveiro; assistência dia e noite (24 horas) com socorro mecânico cobertura de guincho ilimitada (lanças e plataformas); assistência com guincho livre de quilometragem e de atendimento; transporte das pessoas (ilimitado o número de pessoas) por imobilização do veículo segurado; transporte das pessoas seguradas por roubo ou furto do veículo; em caso de pane mecânica ou elétrica para veículos compatível com o objeto do sinistro e previsão de serviços de táxi quando necessário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es de cobertura: 100% da tabela FIPE para veículos inclusos no órgão ou pelo valor determinado: o qual consiste no valor previsto no contrato e/ou por 03 preços médios de órgãos reconhecidos como referência para valores de carros, caminhões, ônibus ou outros que necessitem desse parâmetro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ículos dentro dos prazos de garantia dos fabricantes, nos casos de sinistros (colisão, incêndio, roubo), panes elétricas e mecânicas deverão ser removidos para suas concessionárias de acordo com os fabricantes.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e qualquer evento que impossibilite as locomoções dos veículos por meios próprios, a contratada se obrigará em remover o veiculo e os passageiros por no máximo 60 minutos independentes das quantidades de ocupantes que estiverem no veiculo segurado e os ocupantes removidos em diferentes lugares onde estiverem quando da ocorrência do evento, sem limite de quilometragem e atendimento durante a vigência da apólice (ou contrato).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transferir, total ou parcialmente, o objeto deste contrato para terceiros; 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itar-se a mais ampla e irrestrita fiscalização por parte da CONTRATANTE, prestando todos os esclarecimentos solicitados e atendendo às reclamações, caso ocorram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itar, nas mesmas condições contratuais, acréscimos ou supressões que se fizerem necessárias, em até 25% (vinte e cinco por cento) do valor inicial do contrato, facultada a supressão além desse limite;</w:t>
      </w:r>
    </w:p>
    <w:p>
      <w:pPr>
        <w:pStyle w:val="PargrafodaLista"/>
        <w:numPr>
          <w:ilvl w:val="1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tar as informações e os esclarecimentos que venham a ser solicitada pela Prefeitura Municipal de Boa vista do Cadeado/RS.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s Obrigações Da Contratante: </w:t>
      </w:r>
      <w:r>
        <w:rPr>
          <w:rFonts w:cs="Times New Roman" w:ascii="Times New Roman" w:hAnsi="Times New Roman"/>
          <w:sz w:val="24"/>
          <w:szCs w:val="24"/>
        </w:rPr>
        <w:t>A Prefeitura Municipal de Boa Vista do Cadeado/RS obriga-se a:</w:t>
      </w:r>
    </w:p>
    <w:p>
      <w:pPr>
        <w:pStyle w:val="PargrafodaLista"/>
        <w:numPr>
          <w:ilvl w:val="1"/>
          <w:numId w:val="4"/>
        </w:numPr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o pagamento na forma prevista neste edital;</w:t>
      </w:r>
    </w:p>
    <w:p>
      <w:pPr>
        <w:pStyle w:val="PargrafodaLista"/>
        <w:numPr>
          <w:ilvl w:val="1"/>
          <w:numId w:val="4"/>
        </w:numPr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r à SEGURADORA, assim que souber a ocorrência de sinistro com qualquer dos veículos segurados; </w:t>
      </w:r>
    </w:p>
    <w:p>
      <w:pPr>
        <w:pStyle w:val="PargrafodaLista"/>
        <w:numPr>
          <w:ilvl w:val="1"/>
          <w:numId w:val="4"/>
        </w:numPr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r imediatamente à SEGURADORA qualquer irregularidade manifestada na execução do contrato; </w:t>
      </w:r>
    </w:p>
    <w:p>
      <w:pPr>
        <w:pStyle w:val="PargrafodaLista"/>
        <w:numPr>
          <w:ilvl w:val="1"/>
          <w:numId w:val="4"/>
        </w:numPr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ar 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todas as informações pertinentes para a liberação da apólice dentro do prazo prev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41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41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Terc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Quart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30 de Outu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 Cezar Augusto Spohr Mell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5:00Z</dcterms:created>
  <dc:creator>COMPRAS1</dc:creator>
  <dc:description/>
  <cp:keywords/>
  <dc:language>en-US</dc:language>
  <cp:lastModifiedBy>COMPRAS</cp:lastModifiedBy>
  <cp:lastPrinted>2019-07-23T10:08:00Z</cp:lastPrinted>
  <dcterms:modified xsi:type="dcterms:W3CDTF">2019-10-29T15:30:00Z</dcterms:modified>
  <cp:revision>50</cp:revision>
  <dc:subject/>
  <dc:title/>
</cp:coreProperties>
</file>