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TRATO N° 120/2019, PROCESSO ADMINISTRATIVO Nº 177, PROCESSO DE COMPRA Nº 176, DISPENSA DE LICITAÇÃO Nº 92/2019, QUE ENTRE SI CELEBRAM O MUNICIPIO DE BOA VISTA DO CADEADO RS E PATRICK YDNER MARTELLI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ontrato celebrado entre o Município de Boa Vista do Cadeado, pessoa jurídica de Direito Publico interno com o CNPJ. 04.216.132/0001-06 sito a Av. Cinco irmãos, n°. 1130, representado neste ato pelo Sr. FÁBIO MAYER BARASUOL, Prefeito Municipal, Brasileiro, Solteiro, Residente e domiciliado na Rua João Raimundo, n°. 200, inscrito no CPF: 812.881.070-72, RG: 6068041703, denominado de contratante, e de outro lado a empres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omeContratad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NomeContratado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com sede na Rua Ladislau Lielpinki, nº 5, Bairro Modelo, Ijui RS, neste ato representado pelo Srº Patrick Ydner Martelli, inscrito no CPF sob o nº 003.882.980-06, residente e domiciliado na Cidade de Ijui  RS, de ora em diante denominado contratado para executar a prestação de serviços descritos na cláusula do objeto, mediante as clausulas e condições que reciprocamente aceitam, ratificam e outorgam na forma abaixo regendo-se pela Lei Federal nº 8.666, de 21 de Junho de 1993 e alterações posteriores, assim como pelas clausulas e condições a seguir expressas, definidoras dos direitos, obrigações e responsabilidades entre as part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PRIMEIRA DO OBJET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sente contrato tem seu respectivo objeto A Contratação de empresa para realização do 3º Desafio de Montanbike de Boa Vista do Cadeado, atividade que faz parte do calendário de eventos do município. A contratação inclui a sistematização das inscrições, cronometragem dos tempos de cada atleta, estrutura organizacional do evento e fornecimento das premi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AUSULA SEGUNDA DO PREÇ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aquisição importa no valor total de R$ 4.300,00 (Quatro Mil e Trezentos Reais) sendo divididos R$ 2.500,00 para as premiações e R$ 1.800,00 para a organização. O pagamento será efetuado após a emissão e liquidação da nota fiscal através de pagamento realizado através de depósito em conta fornecida pela contratada, podendo ser deduzidos os devidos encargos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ARTA DO PRAZ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instrumento Contratual terá inicio a contar da data de assinatura, tendo como termo inicial em </w:t>
      </w:r>
      <w:r>
        <w:rPr>
          <w:rFonts w:cs="Times New Roman" w:ascii="Times New Roman" w:hAnsi="Times New Roman"/>
          <w:b/>
          <w:sz w:val="24"/>
          <w:szCs w:val="24"/>
        </w:rPr>
        <w:t xml:space="preserve">11/11/2019 </w:t>
      </w:r>
      <w:r>
        <w:rPr>
          <w:rFonts w:cs="Times New Roman" w:ascii="Times New Roman" w:hAnsi="Times New Roman"/>
          <w:sz w:val="24"/>
          <w:szCs w:val="24"/>
        </w:rPr>
        <w:t xml:space="preserve">e por término final o dia </w:t>
      </w:r>
      <w:r>
        <w:rPr>
          <w:rFonts w:cs="Times New Roman" w:ascii="Times New Roman" w:hAnsi="Times New Roman"/>
          <w:b/>
          <w:sz w:val="24"/>
          <w:szCs w:val="24"/>
        </w:rPr>
        <w:t>11/05/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INTA DOS RECURSOS ORÇAMENTARI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despesas decorrentes do presente contrato correrão às contas da seguinte rubri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51"/>
        <w:gridCol w:w="1603"/>
        <w:gridCol w:w="4192"/>
      </w:tblGrid>
      <w:tr>
        <w:trPr>
          <w:trHeight w:val="2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to/Atividad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>
          <w:trHeight w:val="31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4.3390.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/201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vidades do calendário de evento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XTA DA FORMA DE PAGAMENT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Contratante pagará a contratada o valor de R$ 4.500,00 (Quatro Mil e Quinhentos Reais) pelos serviços prestados, nas seguintes condições: 1ª parcela no Valor de R$ 2.500,00 ( Dois Mil e Quinhentos Reais) referente as premiações e a 2ª parcela no valor de 1.800,00 ( Um mil e Oitocentos Reais) referente aos serviços de organização do evento. O pagamento será realizado através de depósito bancário na conta da empresa contratada no Banrisul, Agencia: 1137, Conta Corrente nº 06.052864.0-8, após a realização dos serviços descritos acima no prazo de até 05 (cinco) dias após a liquidação da nota fiscal podendo ser dedutíveis os devidos encargos lega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SÉTIMA DAS PENALIDADES E MULT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o contratado não satisfazer os compromissos assumidos serão aplicadas as seguintes penal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</w:t>
      </w:r>
      <w:r>
        <w:rPr>
          <w:rFonts w:cs="Times New Roman" w:ascii="Times New Roman" w:hAnsi="Times New Roman"/>
          <w:bCs/>
          <w:sz w:val="24"/>
          <w:szCs w:val="24"/>
        </w:rPr>
        <w:t>Advertência</w:t>
      </w:r>
      <w:r>
        <w:rPr>
          <w:rFonts w:cs="Times New Roman" w:ascii="Times New Roman" w:hAnsi="Times New Roman"/>
          <w:sz w:val="24"/>
          <w:szCs w:val="24"/>
        </w:rPr>
        <w:t>, sempre que forem observadas irregularidades de pequena monta para as quais tenham concorrido, e desde que ao caso não se aplique as demais penalidad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) </w:t>
      </w:r>
      <w:r>
        <w:rPr>
          <w:rFonts w:cs="Times New Roman" w:ascii="Times New Roman" w:hAnsi="Times New Roman"/>
          <w:bCs/>
          <w:sz w:val="24"/>
          <w:szCs w:val="24"/>
        </w:rPr>
        <w:t>Multa de 5%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pelo descumprimento de disposição do Edital, cláusula contratual ou norma de legislação pertinent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) </w:t>
      </w:r>
      <w:r>
        <w:rPr>
          <w:rFonts w:cs="Times New Roman" w:ascii="Times New Roman" w:hAnsi="Times New Roman"/>
          <w:bCs/>
          <w:sz w:val="24"/>
          <w:szCs w:val="24"/>
        </w:rPr>
        <w:t>Multa de 10%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sobre o valor total atualizado do Contrato, nos casos de inexecução parcial ou total, execução imperfeita ou negligência na execução do objeto contra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 xml:space="preserve">Suspensão temporária do direito de participar de Licitações e impedimento de contratar com o </w:t>
      </w:r>
      <w:r>
        <w:rPr>
          <w:rFonts w:cs="Times New Roman" w:ascii="Times New Roman" w:hAnsi="Times New Roman"/>
          <w:bCs/>
          <w:sz w:val="24"/>
          <w:szCs w:val="24"/>
        </w:rPr>
        <w:t>Município de Boa Vista do Cadeado R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) </w:t>
      </w:r>
      <w:r>
        <w:rPr>
          <w:rFonts w:cs="Times New Roman" w:ascii="Times New Roman" w:hAnsi="Times New Roman"/>
          <w:bCs/>
          <w:sz w:val="24"/>
          <w:szCs w:val="24"/>
        </w:rPr>
        <w:t>Declaração de inidoneidade para licitar ou contratar com a Administração Públic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) </w:t>
      </w:r>
      <w:r>
        <w:rPr>
          <w:rFonts w:cs="Times New Roman" w:ascii="Times New Roman" w:hAnsi="Times New Roman"/>
          <w:sz w:val="24"/>
          <w:szCs w:val="24"/>
        </w:rPr>
        <w:t>A multa dobrará em cada caso de reincidência, não podendo ultrapassar a 30% do valor atualizado do Contrato, sem prejuízo da cobrança de perdas e danos de qualquer valor, que venham a ser causados ao erário público, e/ou rescis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LÁUSULA OITAVA- DA MULT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NONA- DA FISCALIZAÇÃ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me os termos do art. 67 da Lei nº 8.666, de 21 de Junho de 1993, será designado servidor para fiscalização através de portaria especifica como responsáveis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OITAVA DAS DISPOSIÇÕES GERAI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do ( a ) declara aceitar todas as condições e exigências do presente contra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Contratado isenta o contratante de indenizações de qualquer espécie com usuários ou terceiros decorrentes do presente contrato. A rescisão do contrato poderá ocorrer em qualquer momento por decretação de falência ou insolvência civil do Contratado, ou por razões e interesse público, justificado mediante aviso prévio com antecedência de 03 (três) dias, por escrito, não gerando motivo de indenizar o contratado. Fica eleito o Foro da Comarca de Cruz Alta, com renúncia de qualquer outro, por mais privilegiado que se apresent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oa Vista do Cadeado RS, 11 de Novembro de 2019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jc w:val="both"/>
      <w:rPr/>
    </w:pPr>
    <w:r>
      <w:rPr>
        <w:rFonts w:cs="Times New Roman" w:ascii="Times New Roman" w:hAnsi="Times New Roman"/>
        <w:b/>
        <w:color w:val="0000FF"/>
        <w:sz w:val="32"/>
        <w:szCs w:val="32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43" w:hanging="0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b/>
        <w:color w:val="0000FF"/>
        <w:sz w:val="32"/>
        <w:szCs w:val="32"/>
      </w:rPr>
      <w:t>Departamento de Licitações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riação:Lei nº 10.739, de 16/04/1996 – DOE nº 73, de 17/04/1996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 Fone  055 3643 1014</w:t>
    </w:r>
  </w:p>
  <w:p>
    <w:pPr>
      <w:pStyle w:val="Header"/>
      <w:ind w:left="1843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NPJ:04.216.132/0001-06</w:t>
    </w:r>
  </w:p>
  <w:p>
    <w:pPr>
      <w:pStyle w:val="Header"/>
      <w:ind w:left="1843" w:hanging="0"/>
      <w:jc w:val="cent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</w:r>
  </w:p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6:36:00Z</dcterms:created>
  <dc:creator>pbvc</dc:creator>
  <dc:description/>
  <cp:keywords/>
  <dc:language>en-US</dc:language>
  <cp:lastModifiedBy>COMPRAS1</cp:lastModifiedBy>
  <cp:lastPrinted>2018-10-30T08:18:00Z</cp:lastPrinted>
  <dcterms:modified xsi:type="dcterms:W3CDTF">2019-11-11T20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