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124/2019, INEXIGIBILIDADE DE LICITAÇÃO Nº 38/2019, QUE ENTRE SI CELEBRAM O MUNICIPIO DE BOA VISTA DO CADEADO RS E A D DE MORAES EVENTO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 nº 04.216.132/0001-06 sito a Av. Cinco irmãos, n°. 1130, representado neste ato pelo Prefeito Municipal Sr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e Município de Boa Vista do Cadeado RS, denominado de CONTRATANTE, e de outro lado A D DE MORAES EVENTOS, CNPJ nº 21.046.583/0001.61, com sede na Rua Philomena Izzo Abdo nº 210, Itupeva - SP, representado neste ato pelo Sr </w:t>
      </w:r>
      <w:r>
        <w:rPr>
          <w:rFonts w:cs="Times New Roman" w:ascii="Times New Roman" w:hAnsi="Times New Roman"/>
          <w:b/>
          <w:sz w:val="24"/>
          <w:szCs w:val="24"/>
        </w:rPr>
        <w:t>ADRIANO DIAS DE MORAES</w:t>
      </w:r>
      <w:r>
        <w:rPr>
          <w:rFonts w:cs="Times New Roman" w:ascii="Times New Roman" w:hAnsi="Times New Roman"/>
          <w:sz w:val="24"/>
          <w:szCs w:val="24"/>
        </w:rPr>
        <w:t xml:space="preserve">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seu respectivo fundamento e finalidade na consecução do objeto contratado, conforme demanda da Secretaria Municipal de Saúde, Desenvolvimento Social, Habitação e Saneamento através da solicitação n° 4294/2019, para a Contratação de empresa para a realização do Show humorístico Badin – O Colono, no formato Stand Up na VIII Mateada realizada no dia 7 de Dezembro com inicio às 14 horas e 30 minutos no Parque de Exposições Municipal. Festividade integrante do calendário de eventos do Município de Boa Vista do Cadeado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usula Segunda: Do Pre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valor total a ser pago para a contratada é de R$ 9.000,00 (Nove Mil Reai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28/11/2019 e por término final o dia 28/1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os Recursos Orçamentár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973"/>
        <w:gridCol w:w="1973"/>
        <w:gridCol w:w="3986"/>
      </w:tblGrid>
      <w:tr>
        <w:trPr>
          <w:trHeight w:val="2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2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4.3390.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/20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o calendário de eventos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: Da Forma de Pag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em até 05 dias úteis após emissão da nota fiscal, através de depósito bancário informado pela contratada com a apresentação da respectiva nota fiscal, podendo ser deduzidos os devidos encargos leg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(o)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Oitava: Da Fiscaliz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como fiscal deste contrato o Servidor da Secretaria de Educação, nomeado através de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5" w:leader="none"/>
          <w:tab w:val="left" w:pos="2060" w:leader="none"/>
          <w:tab w:val="right" w:pos="88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 Vista do Cadeado RS, 28 de Novembr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FABIO MAYER BARASUOL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AS DE MORA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 de Moraes Eve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701" w:hanging="0"/>
      <w:jc w:val="center"/>
      <w:rPr/>
    </w:pPr>
    <w:r>
      <w:rPr>
        <w:rFonts w:cs="Times New Roman" w:ascii="Times New Roman" w:hAnsi="Times New Roman"/>
        <w:sz w:val="16"/>
      </w:rPr>
      <w:t xml:space="preserve">            </w:t>
    </w:r>
    <w:r>
      <w:rPr>
        <w:rFonts w:cs="Times New Roman" w:ascii="Times New Roman" w:hAnsi="Times New Roman"/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 CEP 98118-000- Fone  055 643  1014</w:t>
    </w:r>
  </w:p>
  <w:p>
    <w:pPr>
      <w:pStyle w:val="Header"/>
      <w:ind w:left="1701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04.216.132/0001-06</w:t>
    </w:r>
  </w:p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7:00Z</dcterms:created>
  <dc:creator>pbvc</dc:creator>
  <dc:description/>
  <cp:keywords/>
  <dc:language>en-US</dc:language>
  <cp:lastModifiedBy>COMPRAS1</cp:lastModifiedBy>
  <dcterms:modified xsi:type="dcterms:W3CDTF">2019-11-28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