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85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87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54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ontratação de empresa para serviços de animação e recreação durante os três dias da 2ª FECAD, que se realizará no Parque de Exposições e Rodeios de Boa Vista do Cadead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470/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ia Alessandra Brun dos Santo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42.341/0001-34</w:t>
            </w:r>
            <w:r>
              <w:rPr/>
              <w:t xml:space="preserve">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6.000,00 (Seis Mil Reais), O pagamento será efetuado em até 05 (cinco) dias úteis após a emiss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ndo em vista a necessidade de animação para a feira e a de recreação com o público infantil ao longo dos dias 26, 27 e 28 de Abril, justifica-se a contratação da Brun Animações, por a mesma disponibilizar de 05 (Cinco) personagens animados, durante o período da manhã e da tarde nos três dias de realização da feira, e por utilizar recreação com pintura de rostos nas crianças que visitarem a 2ª FECAD, bem como, por a empresa apresentar um valor mais vantajoso na pesquisa de preço realizada para a contratação do serviço. 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Empresa contratada terá o prazo de até 30 (Vinte) dias úteis para a prestação dos serviços, contados a partir da data de Emissão da Autorização de fornecimento emitido pelo Departamento de Licitações e Compras, em 18 de Abril de 20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 seguinte dotação orçamentária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.083.3.3.90.39.23.00.00.00 (1089/2019)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 vista das justificativas e fundamentações para aquisição de serviços de animação e recreação, atendendo a demanda da secretaria 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ricult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município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Abril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2857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2.2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6" w:space="1" w:color="000000"/>
      </w:pBdr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9:00Z</dcterms:created>
  <dc:creator>pbvc</dc:creator>
  <dc:description/>
  <cp:keywords/>
  <dc:language>en-US</dc:language>
  <cp:lastModifiedBy>User</cp:lastModifiedBy>
  <cp:lastPrinted>2018-07-31T14:38:00Z</cp:lastPrinted>
  <dcterms:modified xsi:type="dcterms:W3CDTF">2019-04-18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