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8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88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5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   ) COMPRAS                    ( X )  SERVIÇOS           (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confecção de banners impressos em lona com acabamento, que serão utilizados pelos profissionais da Unidade Básica de Saúde para a realização de atividades na Feira da Saúde, a qual acontecerá juntamente com a 2ª FECAD nos dias 26, 27 e 28 de Abril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200"/>
              <w:ind w:left="80" w:hanging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514- 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liCopy – Servicos de Reprografia Ltda</w:t>
            </w:r>
          </w:p>
          <w:p>
            <w:pPr>
              <w:pStyle w:val="Normal"/>
              <w:spacing w:before="0" w:after="200"/>
              <w:ind w:left="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.075.692/0001-88</w:t>
            </w:r>
            <w:r>
              <w:rPr/>
              <w:t xml:space="preserve">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de R$ 1996,00 (Um Mil Novecentos e Noventa e Seis Reais). 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ando a necessidade de uma melhor visualização dos trabalhos desempenhados pelos profissionais através dos programas da Secretaria de Saúde e a realização de atividades para a divulgação dos mesmos, contrata-se a empresa supracitada por ter apresentado menor preço e ser reconhecida na região pela qualidade dos serviços prestado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30 (Trinta) dias úteis para a entrega dos serviços contratados, contados a partir da data de Emissão da Autorização de fornecimento emitido pelo Departamento de Licitações e Compras, em 22 de Abril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1.3.3.90.39.63.00.00.00 (208/2019)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Abril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846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16"/>
        <w:szCs w:val="16"/>
        <w:lang w:val="en-US" w:eastAsia="en-US"/>
      </w:rPr>
    </w:pPr>
    <w:r>
      <w:rPr>
        <w:rFonts w:cs="Monotype Corsiva" w:ascii="Monotype Corsiva" w:hAnsi="Monotype Corsiv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2476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1.9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7:00Z</dcterms:created>
  <dc:creator>pbvc</dc:creator>
  <dc:description/>
  <cp:keywords/>
  <dc:language>en-US</dc:language>
  <cp:lastModifiedBy>User</cp:lastModifiedBy>
  <cp:lastPrinted>2018-09-04T11:30:00Z</cp:lastPrinted>
  <dcterms:modified xsi:type="dcterms:W3CDTF">2019-04-22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