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8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6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Locação de brinquedos com acompanhamento de monitores para entretenimento durante a 2ª FECAD, que se realizará nos dia 26, 27 e 28 de Abril no Parque de Exposições e Rodeios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12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iano M. Goettems Brinqued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891.176/0001-98</w:t>
            </w:r>
            <w:r>
              <w:rPr/>
              <w:t xml:space="preserve">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.250,00 (Oito Mil Duzentos e Cinquenta Reais),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realização da 2ª FECAD e a necessidade de entretenimento com o público infantil e infanto-juvenil que estarão visitando a feira, justifica-se a contratação do Luquinhas Brinquedos, por o mesmo disponibilizar locação de brinquedos infláveis, esportivos e recreativos juntamente com o acompanhamento de monitores treinados, bem como, por a empresa apresentar um valor mais vantajoso na pesquisa de preço realizada para a contratação do serviço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terá o prazo de até 30 (Vinte) dias úteis para a prestação dos serviços, contados a partir da data de Emissão da Autorização de fornecimento emitido pelo Departamento de Licitações e Compras, em 23 de Abril de 20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.083.3.3.90.39.23.00.00.00 (1089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vista das justificativas e fundamentações para serviços de entretenimento com locação de brinquedos, atendendo a demanda da secretari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municípi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905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1.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4:00Z</dcterms:created>
  <dc:creator>pbvc</dc:creator>
  <dc:description/>
  <cp:keywords/>
  <dc:language>en-US</dc:language>
  <cp:lastModifiedBy>User</cp:lastModifiedBy>
  <cp:lastPrinted>2018-07-31T14:38:00Z</cp:lastPrinted>
  <dcterms:modified xsi:type="dcterms:W3CDTF">2019-04-2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