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PROCESSO ADMINISTRATIVO Nº 91-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PROCESSO DE COMPRA Nº 93-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DISPENSA DE LICITAÇÃO Nº 57- 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pBdr>
          <w:top w:val="thickThinLargeGap" w:sz="6" w:space="1" w:color="808080"/>
          <w:left w:val="thickThinLargeGap" w:sz="6" w:space="4" w:color="808080"/>
          <w:bottom w:val="thinThickLargeGap" w:sz="6" w:space="1" w:color="808080"/>
          <w:right w:val="thinThickLargeGap" w:sz="6" w:space="0" w:color="808080"/>
        </w:pBdr>
        <w:spacing w:lineRule="auto" w:line="240" w:before="0" w:after="0"/>
        <w:ind w:right="-232" w:hanging="0"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</w:t>
      </w:r>
      <w:r>
        <w:rPr>
          <w:rFonts w:cs="Times New Roman" w:ascii="Times New Roman" w:hAnsi="Times New Roman"/>
          <w:b/>
          <w:sz w:val="24"/>
          <w:szCs w:val="28"/>
        </w:rPr>
        <w:t>(    ) COMPRAS                    ( X )  SERVIÇOS           (   ) OBRAS                (   ) OUTR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1482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2"/>
      </w:tblGrid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 xml:space="preserve">DO OBJETO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Aquisição de serviços gráficos para a confecção de materiais personalizados para a Secretaria de Administração, para a elaboração de blocos que são utilizados diariamente pelos profissionais da Secretaria de Saúde, como também para a confecção de folders e panfletos que serão utilizados nas atividades da Feira da Saúde que acontecerá nos dias 26, 27 e 28 de Abril no Parque de Exposições e Rodeios de Boa Vista do Cadeado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DEM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: Secretaria Municipal de Administração, Planejamento e Fazenda;</w:t>
            </w:r>
          </w:p>
          <w:p>
            <w:pPr>
              <w:pStyle w:val="Normal"/>
              <w:ind w:left="80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Secretaria Municipal de Saúde, Desenvolvimento Social, habitação e Saneamento.</w:t>
            </w:r>
          </w:p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Nº DAS SOLICITAÇÕ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: 1212, 1571, 1573, 1574 e 1575- 2019.</w:t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DO CONTRATADO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Tipus Artes Gráficas LTDA</w:t>
            </w:r>
          </w:p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1.149.989/0001-55</w:t>
            </w:r>
            <w:r>
              <w:rPr/>
              <w:t xml:space="preserve">  </w:t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DO VALOR E DA FORMA DE PAGAMENTO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A presente aquisição importa no Valor de R$ 9361,00 (Nove Mil Trezentos e Sessenta e Um Reais). O pagamento será efetuado em até 05 (cinco) dias úteis após a emiss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DO FUNDAMENTO LEGAL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Art. 24, inciso I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DA JUSTIFICATIVA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Visto a necessidade de uma melhor identificação e visualização dos materiais expedidos e enviados pela Secretaria de Administração através de pastas e envelopes, como também das atividades desenvolvidas pelos profissionais da Secretaria de Saúde durante a feira e a precisão de blocos de prontuários, requisição, receituário, fichas e requerimentos, os quais são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utilizados pelos profissionais do Centro de Atenção Psicossocial Regional – CAPS e pelos profissionais da Unidade Básica de Saúde no atendimento a usuários e paciente do Município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, justifica-se a contratação da empresa supracitada por a mesma utilizar os materiais necessários para a realizar a confecção com qualidade e por ter apresentado menor preço para essa elaboração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DO PRAZO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A Empresa contratada terá o prazo de até 30 (Trinta) dias úteis para a entrega dos uniformes, contados a partir da data de Emissão da Autorização de fornecimento emitido pelo Departamento de Licitações e Compras, em 25 de Abril de 2019.</w:t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DA RUBRICA ORÇAMENTÁRIA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Os recursos correrão a conta da seguinte dotação orçamentária: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3.01.2.004.3.3.90.39.63.00.00.00 (56/2019)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4.01.2.018.3.3.90.39.63.00.00.00 (1264/2018)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4.01.2.014.3.3.90.39.63.00.00.00 (257/2019)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04.01.2.011.3.3.90.39.63.00.00.00 (208/2019) 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a Assessoria Jurídica, aprovo a realização da desp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Boa Vista do Cadeado RS, 25 de Abril de 2019.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20" w:top="1703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jc w:val="center"/>
      <w:rPr>
        <w:rFonts w:ascii="Monotype Corsiva" w:hAnsi="Monotype Corsiva" w:cs="Monotype Corsiva"/>
        <w:b/>
        <w:b/>
        <w:sz w:val="36"/>
      </w:rPr>
    </w:pPr>
    <w:r>
      <w:rPr>
        <w:rFonts w:eastAsia="Monotype Corsiva" w:cs="Monotype Corsiva" w:ascii="Monotype Corsiva" w:hAnsi="Monotype Corsiva"/>
        <w:b/>
        <w:sz w:val="36"/>
      </w:rPr>
      <w:t xml:space="preserve">            </w:t>
    </w:r>
    <w:r>
      <w:rPr>
        <w:rFonts w:cs="Monotype Corsiva" w:ascii="Monotype Corsiva" w:hAnsi="Monotype Corsiva"/>
        <w:b/>
        <w:sz w:val="36"/>
      </w:rPr>
      <w:t>Prefeitura Municipal de Boa Vista do Cadead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0</wp:posOffset>
              </wp:positionH>
              <wp:positionV relativeFrom="paragraph">
                <wp:posOffset>19050</wp:posOffset>
              </wp:positionV>
              <wp:extent cx="731520" cy="10261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026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1835" cy="9347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1835" cy="934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6pt;height:80.8pt;mso-wrap-distance-left:9.05pt;mso-wrap-distance-right:9.05pt;mso-wrap-distance-top:0pt;mso-wrap-distance-bottom:0pt;margin-top:1.5pt;mso-position-vertical-relative:text;margin-left:7.5p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11835" cy="9347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1835" cy="934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right="141" w:hanging="0"/>
      <w:jc w:val="center"/>
      <w:rPr>
        <w:rFonts w:ascii="Monotype Corsiva" w:hAnsi="Monotype Corsiva" w:cs="Monotype Corsiva"/>
        <w:sz w:val="28"/>
      </w:rPr>
    </w:pPr>
    <w:r>
      <w:rPr>
        <w:rFonts w:cs="Monotype Corsiva" w:ascii="Monotype Corsiva" w:hAnsi="Monotype Corsiva"/>
        <w:sz w:val="28"/>
      </w:rPr>
      <w:t>DEPARTAMENTO DE LICITAÇÕES E COMPRAS</w:t>
    </w:r>
  </w:p>
  <w:p>
    <w:pPr>
      <w:pStyle w:val="Header"/>
      <w:ind w:left="2268" w:right="850" w:hanging="0"/>
      <w:jc w:val="center"/>
      <w:rPr>
        <w:sz w:val="16"/>
      </w:rPr>
    </w:pPr>
    <w:r>
      <w:rPr>
        <w:sz w:val="16"/>
      </w:rPr>
      <w:t>Criação: Lei nº 10.739, de 16/04/1996 – DOE nº 73, de 17/04/1996.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jc w:val="center"/>
      <w:rPr>
        <w:sz w:val="16"/>
      </w:rPr>
    </w:pPr>
    <w:r>
      <w:rPr>
        <w:sz w:val="16"/>
      </w:rPr>
      <w:t>Av. Cinco Irmãos 1130 – CEP: 98118-000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jc w:val="center"/>
      <w:rPr>
        <w:sz w:val="16"/>
      </w:rPr>
    </w:pPr>
    <w:r>
      <w:rPr>
        <w:sz w:val="16"/>
      </w:rPr>
      <w:t>Fone: 0xx55 3643 1014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jc w:val="center"/>
      <w:rPr>
        <w:sz w:val="16"/>
      </w:rPr>
    </w:pPr>
    <w:r>
      <w:rPr>
        <w:sz w:val="16"/>
      </w:rPr>
      <w:t>CNPJ: 04.216.132/0001-0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jc w:val="center"/>
      <w:rPr>
        <w:sz w:val="16"/>
      </w:rPr>
    </w:pPr>
    <w:r>
      <w:rPr>
        <w:sz w:val="16"/>
      </w:rPr>
    </w:r>
  </w:p>
  <w:p>
    <w:pPr>
      <w:pStyle w:val="Header"/>
      <w:pBdr>
        <w:top w:val="single" w:sz="6" w:space="1" w:color="000000"/>
      </w:pBdr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4:41:00Z</dcterms:created>
  <dc:creator>pbvc</dc:creator>
  <dc:description/>
  <cp:keywords/>
  <dc:language>en-US</dc:language>
  <cp:lastModifiedBy>User</cp:lastModifiedBy>
  <cp:lastPrinted>2018-09-04T11:30:00Z</cp:lastPrinted>
  <dcterms:modified xsi:type="dcterms:W3CDTF">2019-04-25T18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