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ROCESSO ADMINISTRATIVO Nº 92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ROCESSO DE COMPRA Nº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94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DISPENSA DE LICITAÇÃO Nº 58-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8"/>
        </w:rPr>
        <w:t>( X )  COMPRAS                    (     ) SERVIÇOS           (    ) OBRAS                (   ) OUT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DO OBJETO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Aquisição de materiais esportivos para serem utilizados na E.M.E.F. Boa Vista do Cadeado e na E.M.E.F. Carlos Gama, durante o desenvolvimento das atividades educativa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: Secretaria de Educação, Cultura, Esporte e Lazer </w:t>
            </w:r>
          </w:p>
          <w:p>
            <w:pPr>
              <w:pStyle w:val="Normal"/>
              <w:spacing w:lineRule="auto" w:line="240" w:before="0" w:after="20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: 1393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CONTRATAD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amdeira &amp; Camargo Ltda</w:t>
            </w:r>
          </w:p>
          <w:p>
            <w:pPr>
              <w:pStyle w:val="Normal"/>
              <w:spacing w:lineRule="auto" w:line="240" w:before="0" w:after="200"/>
              <w:ind w:left="8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.593.750/0001-28</w:t>
            </w:r>
            <w:r>
              <w:rPr/>
              <w:t xml:space="preserve">  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DO VALOR E DA FORMA DE PAGAMENTO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A presente aquisição importa no Valor de R$ 5.008,60 (Cinco Mil e Oito com Sessenta Centavos), para aquisição dos materiai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O FUNDAMENTO LEGAL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Tendo em vista a necessidade de materiais esportivos como bolas e redes para o desenvolvimento das atividades educativas e esportivas nas escolas municipais, visto que as existentes não se encontram em boas condições para a realização de práticas, contrata-se a empresa supracitada por a mesma ter auferido a melhor proposta para as aquisiçõe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O PRAZO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A Empresa contratada terá o prazo de até 30 (vinte) dias úteis para a entrega do material, contados a partir da data de Emissão da NAF- Nota de Autorização de fornecimento emitido pelo Departamento de Licitações e Compras, em 26 de Janeiro de 2019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0" w:hanging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A RUBRICA ORÇAMENTÁRIA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0" w:hanging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.01.2.035.3.3.90.30.14.00.00.00 (708/2019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Em vista das justificativas e fundamentações para a aquisição de materiais esportivos para as Escolas Municipais, com as formalidades legais constantes na legislação em vigor em especial a Lei Federal 8.666/93, e suas alterações 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Boa Vista do Cadeado RS, 26 de Abril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62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16"/>
        <w:szCs w:val="16"/>
        <w:lang w:val="en-US" w:eastAsia="en-US"/>
      </w:rPr>
    </w:pPr>
    <w:r>
      <w:rPr>
        <w:rFonts w:cs="Monotype Corsiva" w:ascii="Monotype Corsiva" w:hAnsi="Monotype Corsiva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952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0.7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cs="Monotype Corsiva" w:ascii="Monotype Corsiva" w:hAnsi="Monotype Corsiva"/>
        <w:b/>
        <w:sz w:val="36"/>
      </w:rPr>
      <w:t>Prefeitura Municipal de Boa Vista do Cadeado</w:t>
    </w:r>
  </w:p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MANETO DE LICITAÇÕES E COMPRAS</w:t>
    </w:r>
  </w:p>
  <w:p>
    <w:pPr>
      <w:pStyle w:val="Header"/>
      <w:pBdr>
        <w:top w:val="single" w:sz="6" w:space="1" w:color="000000"/>
      </w:pBdr>
      <w:jc w:val="center"/>
      <w:rPr>
        <w:sz w:val="16"/>
      </w:rPr>
    </w:pPr>
    <w:r>
      <w:rPr>
        <w:sz w:val="16"/>
      </w:rPr>
      <w:t>Criação: Lei nº 10.739, de 16/04/1996 – DOE nº 73, de 17/04/1996.Av. Cinco Irmãos 1130 – CEP: 98118-000</w:t>
    </w:r>
  </w:p>
  <w:p>
    <w:pPr>
      <w:pStyle w:val="Header"/>
      <w:pBdr>
        <w:top w:val="single" w:sz="6" w:space="1" w:color="000000"/>
      </w:pBdr>
      <w:jc w:val="center"/>
      <w:rPr>
        <w:sz w:val="16"/>
      </w:rPr>
    </w:pPr>
    <w:r>
      <w:rPr>
        <w:sz w:val="16"/>
      </w:rPr>
      <w:t>Fone: 0xx55 3643 1014 - 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  <w:t>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9:26:00Z</dcterms:created>
  <dc:creator>pbvc</dc:creator>
  <dc:description/>
  <cp:keywords/>
  <dc:language>en-US</dc:language>
  <cp:lastModifiedBy>User</cp:lastModifiedBy>
  <cp:lastPrinted>2019-01-28T18:01:00Z</cp:lastPrinted>
  <dcterms:modified xsi:type="dcterms:W3CDTF">2019-04-26T12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