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CESSO ADMINISTRATIVO Nº 99-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PROCESSO DE CP Nº 100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DISPENSA DE LICITAÇÃO Nº 59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375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x )  COMPRAS                    (    ) SERVIÇOS           (    ) OBRAS                (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color w:val="000000"/>
                <w:sz w:val="28"/>
                <w:szCs w:val="28"/>
              </w:rPr>
              <w:t>Aquisição de peças para serem utilizadas no conserto do veiculo placa IWB 8713, patrimônio nº 7071, utilizado no Transporte Escolar d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de Educação, Cultura, Esporte e Lazer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1627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 </w:t>
            </w:r>
            <w:r>
              <w:rPr>
                <w:sz w:val="28"/>
                <w:szCs w:val="28"/>
              </w:rPr>
              <w:t>Veículos Alvorada Ltda, CNPJ sob o nº 04.975.169/0001-18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4.752,27 (Quatro Mil Setecentos e Cinqüenta e Dois Reais e Vinte e Sete Centavos), para pagamento das peças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presente contratação por a empresa apresentar a oferta mais vantajosa para aquisição de </w:t>
            </w:r>
            <w:r>
              <w:rPr>
                <w:color w:val="000000"/>
                <w:sz w:val="28"/>
                <w:szCs w:val="28"/>
              </w:rPr>
              <w:t>peças e prestação de serviços para manutenção do veiculo que é utilizado na prestação dos serviços de transporte escolar pela secretaria municipal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>DO PRAZO:</w:t>
            </w:r>
            <w:r>
              <w:rPr>
                <w:sz w:val="28"/>
                <w:szCs w:val="28"/>
              </w:rPr>
              <w:t xml:space="preserve"> A Empresa contratada terá o prazo de até 10 (dez) dias úteis para a entrega do veículo, contados a partir da Emissão da NAF- Nota de Autorização de fornecimento emitido pelo Departamento de Licitações e Compras, em 02 de Maio  de 2019.</w:t>
            </w:r>
          </w:p>
          <w:p>
            <w:pPr>
              <w:pStyle w:val="Normal"/>
              <w:spacing w:before="0" w:after="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05.01.2.033.3.3.90.30.39.00.00.00 (67/201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b/>
                <w:sz w:val="28"/>
                <w:szCs w:val="28"/>
              </w:rPr>
              <w:t>DESPACHO FINAL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em epigrafe e manter a conservação do referido veiculo, com as formalidades legais constantes na legislação em vigor em especial a Lei Federal 8.666/93, e suas alterações 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2 de Maio 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 R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rPr/>
    </w:pPr>
    <w:r>
      <w:rPr>
        <w:sz w:val="16"/>
      </w:rPr>
      <w:t xml:space="preserve">              </w:t>
    </w:r>
    <w:r>
      <w:rPr>
        <w:sz w:val="16"/>
      </w:rPr>
      <w:t>Criação: Lei nº 10.739, de 16/04/1996 – DOE nº 73, de 17/04/1996 Av. Cinco Irmãos 1130 – CEP: 98118-000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sz w:val="16"/>
      </w:rPr>
      <w:t xml:space="preserve">                                                            </w:t>
    </w:r>
    <w:r>
      <w:rPr>
        <w:sz w:val="16"/>
      </w:rPr>
      <w:t>Fone: 0xx55 3643 1014 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34:00Z</dcterms:created>
  <dc:creator>pbvc</dc:creator>
  <dc:description/>
  <cp:keywords/>
  <dc:language>en-US</dc:language>
  <cp:lastModifiedBy>COMPRAS</cp:lastModifiedBy>
  <cp:lastPrinted>2018-12-19T17:37:00Z</cp:lastPrinted>
  <dcterms:modified xsi:type="dcterms:W3CDTF">2019-05-02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