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OCESSO ADMINISTRATIVO Nº 98-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OCESSO DE CP Nº 101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ISPENSA DE LICITAÇÃO Nº 60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Contratação em caráter emergencial para os serviços de coleta, transporte e destinação final de resíduos sólidos para 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1632, 1633 e 1634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ASD Coleta de Resíduos Ltda ME, CNPJ sob o nº 14.549.104/0001-64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prestação dos serviços importa no Valor total de R$ 73.919,70( Setenta e Três Mil Novecentos e Dezenove Reais e Setenta Centavos), durante a vigência contratua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ra a realização dos serviços efetivamente realizados, sendo mensal o valor de R$ 12.319,95 (Doze Mil Trezentos e Dezenove Reais e Noventa e Cinco Centavo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contratação tendo em vista a necessidade da prestação do serviço, bem como os riscos provenientes da ausência da coleta do lixo. O estudo técnico necessário para o tramite do procedimento licitatório encontra-se em fase de elaboração, e como se sabe os processos licitatórios tem prazo para iniciarem não tendo previsão exata para seu término, o que gerou a necessidade de contratação de uma prestadora de serviço que pudesse atender até a conclusão do processo licitatório, evitando o comprometimento de serviços públicos essenciai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 VIGENCIA CONTRATUA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período de vigência contratual terá inicio a contar da data de assinatura, tendo como termo inicial em 02 de Maio de 2019 e por término final o dia 02 de Novembro 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04.05.2.054.3.3.90.39.78.00.00.00 (608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vista das justificativas e fundamentações para a prestação dos serviços de coleta, transporte e destinação final de resíduos sólidos urbanos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2 de Maio 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 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</w:t>
    </w:r>
    <w:r>
      <w:rPr>
        <w:sz w:val="16"/>
      </w:rPr>
      <w:t>Criação: Lei nº 10.739, de 16/04/1996 – DOE nº 73, de 17/04/1996 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                           </w:t>
    </w:r>
    <w:r>
      <w:rPr>
        <w:sz w:val="16"/>
      </w:rPr>
      <w:t>Fone: 0xx55 3643 1014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59:00Z</dcterms:created>
  <dc:creator>pbvc</dc:creator>
  <dc:description/>
  <cp:keywords/>
  <dc:language>en-US</dc:language>
  <cp:lastModifiedBy>COMPRAS</cp:lastModifiedBy>
  <cp:lastPrinted>2019-05-03T13:03:00Z</cp:lastPrinted>
  <dcterms:modified xsi:type="dcterms:W3CDTF">2019-05-03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