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00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02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ISPENSA DE LICITAÇÃO Nº 61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Perfuração e desmonte de rochas com uso de explosivo na cascalheira localizada na localidade do Alto Grande, interior do Município de Boa Vista do Cadead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Infra-estruturar, Logística e Obras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Õ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676-2019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binson Dayvis Hermes – Eireli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 sob o n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751.453/0001-79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de peça importa no Valor de R$ 17.000,00  (Dezessete Mil Reais). O pagamento será efetuado em até 05 (cinco) dias úteis após a emiss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ndo em vista que o contrato anterior firmado com a empresa não pode ser cumprido em tempo estipulado, visto que a autorização do Exército necessária para realização do serviço não foi liberada em tempo hábil, e que a necessidade do desmonte para a manutenção das estradas do interior do município se mantém, contrata-se a empresa que apresentou o preço mais vantajoso de acordo com a pesquisa de preço re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 DE ENTREG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empresa contratada deverá realizar a entrega em até 30 (trinta) dias úteis, contados a partir da emissão da NAF- Nota de Autorização do Fornecimento emitida pelo Departamento de Licitações e Compras em 06 de Março de 2019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/>
              <w:t xml:space="preserve"> Os recursos correrão a conta da seguinte dotação orçamentária:</w:t>
            </w:r>
          </w:p>
          <w:tbl>
            <w:tblPr>
              <w:tblW w:w="1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1984"/>
              <w:gridCol w:w="1843"/>
              <w:gridCol w:w="4848"/>
            </w:tblGrid>
            <w:tr>
              <w:trPr>
                <w:trHeight w:val="285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59.4490.3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5/2019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nservação de Estrada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6 de Mai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  <w:lang w:val="pt-BR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w:rPr>
        <w:rFonts w:cs="Monotype Corsiva" w:ascii="Monotype Corsiva" w:hAnsi="Monotype Corsiva"/>
        <w:b/>
        <w:sz w:val="36"/>
        <w:lang w:val="pt-BR"/>
      </w:rPr>
      <w:t xml:space="preserve"> R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8:28:00Z</dcterms:created>
  <dc:creator>pbvc</dc:creator>
  <dc:description/>
  <cp:keywords/>
  <dc:language>en-US</dc:language>
  <cp:lastModifiedBy>COMPRAS1</cp:lastModifiedBy>
  <cp:lastPrinted>2019-03-06T11:12:00Z</cp:lastPrinted>
  <dcterms:modified xsi:type="dcterms:W3CDTF">2019-05-06T11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