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OCESSO ADMINISTRATIVO Nº 103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OCESSO DE COMPRA Nº 105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ISPENSA DE LICITAÇÃO Nº 63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</w:rPr>
        <w:t>( X  )  COMPRAS                    (  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DO OBJETO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Aquisição de películas de controle solar profissional para serem instalados nos veículos pertencentes à frota da Secretaria de Obras d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: Secretaria Municipal de Infraestrutura, Logística e Obras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: 1441, 1442, 1443, 1444, 1446, 1447, 1448, 1449, 1450, 1451, 1452 e 1453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12 COMERCIO DE AUTOVIDROS, PECAS E SERVICOS LTDA</w:t>
            </w:r>
          </w:p>
          <w:p>
            <w:pPr>
              <w:pStyle w:val="Normal"/>
              <w:spacing w:lineRule="auto" w:line="240" w:before="240" w:after="200"/>
              <w:ind w:lef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3.613.345/0001-62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 presente aquisição importa no valor de R$ 6680,00 (Seis Mil, Seiscentos e Oitenta Reais). 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Visto a necessidade da troca de películas automotivas para uma melhor proteção solar de cinco caminhões, duas motoniveladoras, um compactador, uma escavadeiras, uma carregadeira, uma retroescavadeira e uma camionet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ertencentes à Secretaria de Obras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justifica-se a presente contratação por a empresa apresentar a documentação necessária e hábil, por ser reconhecida na região com peças e acessórios automotivos de alta qualidade e preço acessível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A Empresa contratada terá o prazo de até 30 (Trinta) dias úteis para a entrega do material, contados a partir da data de Emissão da Autorização de fornecimento emitido pelo Departamento de Licitações e Compras, em 09 de Maio de 2019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8.01.2.059.3.3.90.30.39.00.00.00 (1249/2019)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oa Vista do Cadeado RS, 09 de Mai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570" w:top="207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835</wp:posOffset>
              </wp:positionH>
              <wp:positionV relativeFrom="paragraph">
                <wp:posOffset>1587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1.25pt;mso-position-vertical-relative:text;margin-left:16.0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sz w:val="16"/>
      </w:rPr>
      <w:t>Criação: Lei nº 10.739, de 16/04/1996 – DOE nº 73, de 17/04/1996.</w:t>
    </w:r>
  </w:p>
  <w:p>
    <w:pPr>
      <w:pStyle w:val="Header"/>
      <w:pBdr>
        <w:top w:val="single" w:sz="6" w:space="1" w:color="000000"/>
      </w:pBdr>
      <w:jc w:val="center"/>
      <w:rPr>
        <w:sz w:val="16"/>
      </w:rPr>
    </w:pPr>
    <w:r>
      <w:rPr>
        <w:sz w:val="16"/>
      </w:rPr>
      <w:t>Av. Cinco Irmãos 1130 – CEP: 98118-000- Fone: 0xx55 3643 1014</w:t>
    </w:r>
  </w:p>
  <w:p>
    <w:pPr>
      <w:pStyle w:val="Header"/>
      <w:pBdr>
        <w:top w:val="single" w:sz="6" w:space="1" w:color="000000"/>
      </w:pBdr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pBdr>
        <w:top w:val="single" w:sz="6" w:space="1" w:color="000000"/>
      </w:pBdr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6" w:space="1" w:color="000000"/>
      </w:pBdr>
      <w:rPr>
        <w:rFonts w:ascii="Monotype Corsiva" w:hAnsi="Monotype Corsiva" w:cs="Monotype Corsiva"/>
        <w:b/>
        <w:b/>
        <w:sz w:val="36"/>
      </w:rPr>
    </w:pPr>
    <w:r>
      <w:rPr>
        <w:sz w:val="16"/>
      </w:rPr>
      <w:t>__________________________________________________________________________________________________________________________________________</w:t>
    </w:r>
  </w:p>
  <w:p>
    <w:pPr>
      <w:pStyle w:val="Head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7:00Z</dcterms:created>
  <dc:creator>pbvc</dc:creator>
  <dc:description/>
  <dc:language>en-US</dc:language>
  <cp:lastModifiedBy>User</cp:lastModifiedBy>
  <cp:lastPrinted>2018-07-03T11:16:00Z</cp:lastPrinted>
  <dcterms:modified xsi:type="dcterms:W3CDTF">2019-05-09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