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05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06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64-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 X )  COMPRAS                    (  X  ) SERVIÇOS           (    ) OBRAS                (   ) OUT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O OBJETO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serviços de mão de obra e de peças para serem utilizadas no conserto do veículo placa IUY 3854, patrimônio nº 6860, o qual é utilizado para o transporte de usuários e pacientes da Unidade Básica de Saúde do Município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/>
              <w:ind w:left="80" w:hanging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Saúde, Desenvolvimento Social, Habitação e Saneamento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795 e 1805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CONTRAT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MAR E WEGNER &amp; CIA LTDA</w:t>
            </w:r>
          </w:p>
          <w:p>
            <w:pPr>
              <w:pStyle w:val="Normal"/>
              <w:spacing w:lineRule="auto" w:line="240" w:before="240" w:after="200"/>
              <w:ind w:left="8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90.179.656/0001-06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 presente aquisição importa no Valor de R$ 2.561,00 (Dois Mil, Quinhentos e Sessenta e Um Reais), sendo R$ 990,00 (Novecentos e Noventa Reais) referente aos serviços de mão de obra e R$ 1571,00 (Um Mil Quinhentos e Setenta e Um Reais) para a aquisição de peças. 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sando a necessidade de transportar os usuários e pacientes da Unidade Básica de Saúde do município, justifica-se a presente contratação por a empresa realizar os serviços e ter a disponibilidade das peças necessárias para o conserto do veículo Gran Siena, placa IUY 3584, bem como por apresentar orçamento com menor preço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Empresa contratada terá o prazo de até 30(trinta) dias úteis para a entrega do veículo, contados a partir da Emissão da NAF- Nota de Autorização de fornecimento emitido pelo Departamento de Licitações e Compras, em 14 de Maio de 2019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 recursos correrão a conta da seguinte dotação orçamentár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.076.3.3.90.30.39.00.00.00 (152/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.076.3.3.90.30.19.00.00.00 (160/201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quisição em epigrafe e manter a conservação do referido veículo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4 de Mai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16"/>
        <w:szCs w:val="1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2857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2.2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cs="Monotype Corsiva" w:ascii="Monotype Corsiva" w:hAnsi="Monotype Corsiva"/>
        <w:b/>
        <w:sz w:val="36"/>
      </w:rPr>
      <w:t>Prefeitura Municipal de Boa Vista do Cadeado</w:t>
    </w:r>
  </w:p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MANETO DE LICITAÇÕES E COMPRAS</w:t>
    </w:r>
  </w:p>
  <w:p>
    <w:pPr>
      <w:pStyle w:val="Header"/>
      <w:pBdr>
        <w:top w:val="single" w:sz="6" w:space="1" w:color="000000"/>
      </w:pBdr>
      <w:jc w:val="center"/>
      <w:rPr>
        <w:sz w:val="16"/>
      </w:rPr>
    </w:pPr>
    <w:r>
      <w:rPr>
        <w:sz w:val="16"/>
      </w:rPr>
      <w:t>Criação: Lei nº 10.739, de 16/04/1996 – DOE nº 73, de 17/04/1996.Av. Cinco Irmãos 1130 – CEP: 98118-000</w:t>
    </w:r>
  </w:p>
  <w:p>
    <w:pPr>
      <w:pStyle w:val="Header"/>
      <w:pBdr>
        <w:top w:val="single" w:sz="6" w:space="1" w:color="000000"/>
      </w:pBdr>
      <w:jc w:val="center"/>
      <w:rPr>
        <w:sz w:val="16"/>
      </w:rPr>
    </w:pPr>
    <w:r>
      <w:rPr>
        <w:sz w:val="16"/>
      </w:rPr>
      <w:t>Fone: 0xx55 3643 1014 - 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pBdr>
        <w:top w:val="single" w:sz="6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9:00Z</dcterms:created>
  <dc:creator>pbvc</dc:creator>
  <dc:description/>
  <dc:language>en-US</dc:language>
  <cp:lastModifiedBy>User</cp:lastModifiedBy>
  <cp:lastPrinted>2018-12-19T17:37:00Z</cp:lastPrinted>
  <dcterms:modified xsi:type="dcterms:W3CDTF">2019-05-14T14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