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06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07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ISPENSA DE LICITAÇÃO Nº 65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quisição de uma estrutura metálica de torre estaiada de 21 metros de altura e 38 cm de base, instalada no Parque de Exposições e Rodeios de Boa Vista do Cadead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Meio Ambiente, Indústria, Comércio e Turismo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Õ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803/2019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IT ESQUADRIAS 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 sob o n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.026.236/0001-93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de peça importa no Valor de R$ 7.000,00  (Sete Mil Reais). O pagamento será efetuado em até 05 (cinco) dias úteis após a emiss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instalação da torre justifica-se devido a necessidade de suporte para equipamentos de vigilância e segurança que serão instalados futuramente no local. Visando atender esta necessidade adquire-se da empresa que apresentou valor mais vantajoso na pesquisa de preço realizada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 DE ENTREG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empresa contratada deverá realizar a entrega em até 30 (trinta) dias úteis, contados a partir da emissão da NAF- Nota de Autorização do Fornecimento emitida pelo Departamento de Licitações e Compras em 16 de Maio de 2019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/>
              <w:t xml:space="preserve"> Os recursos correrão a conta da seguinte dotação orçamentária:</w:t>
            </w:r>
          </w:p>
          <w:tbl>
            <w:tblPr>
              <w:tblW w:w="1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1984"/>
              <w:gridCol w:w="1843"/>
              <w:gridCol w:w="4848"/>
            </w:tblGrid>
            <w:tr>
              <w:trPr>
                <w:trHeight w:val="285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37.4.4.90.5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1/2019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cesso, ampliação e manutenção na estrutura do parque de rodeio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6 de Mai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  <w:lang w:val="pt-BR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w:rPr>
        <w:rFonts w:cs="Monotype Corsiva" w:ascii="Monotype Corsiva" w:hAnsi="Monotype Corsiva"/>
        <w:b/>
        <w:sz w:val="36"/>
        <w:lang w:val="pt-BR"/>
      </w:rPr>
      <w:t xml:space="preserve"> R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8:28:00Z</dcterms:created>
  <dc:creator>pbvc</dc:creator>
  <dc:description/>
  <cp:keywords/>
  <dc:language>en-US</dc:language>
  <cp:lastModifiedBy>COMPRAS1</cp:lastModifiedBy>
  <cp:lastPrinted>2019-03-06T11:12:00Z</cp:lastPrinted>
  <dcterms:modified xsi:type="dcterms:W3CDTF">2019-05-16T14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