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9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66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aparelhos e equipamentos de comunicação para a E.M.E.F. Carlos Gama, localizada no interior de Boa Vista do Cadeado- RS.</w:t>
            </w:r>
          </w:p>
        </w:tc>
      </w:tr>
      <w:tr>
        <w:trPr>
          <w:trHeight w:val="1158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Cultura, Esporte e Laze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554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O FRONER - 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588.635/0001-10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de peça importa no valor de R$ 2170,00 (Dois Mil Cento e Setenta Reai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ido à necessidade de comunicação e a dificuldade de sinal telefônico na região onde a escola está localizada busca-se adquirir um telefone de mesa e um kit repetidor de sinal. Visando atender estas necessidades contrata-se a empresa que apresentou valor mais vantajoso na pesquisa de preço realizad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 DE ENTRE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deverá realizar a entrega em até 30 (trinta) dias úteis, contados a partir da emissão da NAF- Nota de Autorização do Fornecimento emitida pelo Departamento de Licitações e Compras em 28 de Mai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.025.4.4.90.52.06.00.00.00 (661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ragraph">
                <wp:posOffset>15875</wp:posOffset>
              </wp:positionV>
              <wp:extent cx="731520" cy="1026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1.25pt;mso-position-vertical-relative:text;margin-left:16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Criação: Lei nº 10.739, de 16/04/1996 – DOE nº 73, de 17/04/1996.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Av. Cinco Irmãos 1130 – CEP: 98118-000- Fone: 0xx55 3643 1014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35:00Z</dcterms:created>
  <dc:creator>pbvc</dc:creator>
  <dc:description/>
  <cp:keywords/>
  <dc:language>en-US</dc:language>
  <cp:lastModifiedBy>User</cp:lastModifiedBy>
  <cp:lastPrinted>2019-03-06T11:12:00Z</cp:lastPrinted>
  <dcterms:modified xsi:type="dcterms:W3CDTF">2019-05-28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