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0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1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7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X )  COMPRAS                    (  X 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 OBJE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serviços de mão de obra e de peças para serem utilizadas no conserto do veículo placa IQO 0868, patrimônio nº 5079, o qual é utilizado para o transporte escolar n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/>
              <w:ind w:left="80" w:hanging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Educação, Cultura, Esporte e Lazer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046 e 2047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GIANLUPPI &amp; D. GIANLUPPI LTDA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7.164.300/0001-55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NLUPPI &amp; CIA LTDA, CNPJ: 15.661.665/0001-13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 presente aquisição importa no Valor de R$ 7.910,00 (Sete Mil, Novecentos e Dez Reais), sendo R$ 1240,00 (Um Mil, Duzentos e Quarenta Reais) referente aos serviços de mão de obra e R$ 6670,00 (Seis Mil, Seiscentos e Setenta Reais) para a aquisição de peças. 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sando a necessidade de transportar os alunos residentes no município, justifica-se a presente contratação por a empresa realizar os serviços e ter a disponibilidade das peças necessárias para realizar o conserto do ônibus, bem como por a mesma apresentar orçamento com menor preç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terá o prazo de até 30 (Trinta) dias úteis para a entrega do veículo, contados a partir da Emissão da NAF- Nota de Autorização de fornecimento emitido pelo Departamento de Licitações e Compras, em 31 de Maio de 2019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.033.3.3.90.39.19.00.00.00 (681/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.033.3.3.90.30.39.00.00.00 (672/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quisição em epigrafe e manter a conservação do referido veícul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Mai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16"/>
        <w:szCs w:val="1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2857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2.2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MANETO DE LICITAÇÕES E COMPRAS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Criação: Lei nº 10.739, de 16/04/1996 – DOE nº 73, de 17/04/1996.Av. Cinco Irmãos 1130 – CEP: 98118-000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top w:val="single" w:sz="6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7:00Z</dcterms:created>
  <dc:creator>pbvc</dc:creator>
  <dc:description/>
  <cp:keywords/>
  <dc:language>en-US</dc:language>
  <cp:lastModifiedBy>User</cp:lastModifiedBy>
  <cp:lastPrinted>2018-12-19T17:37:00Z</cp:lastPrinted>
  <dcterms:modified xsi:type="dcterms:W3CDTF">2019-06-24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