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software para disponibilização de sistema digital como meio de realização de licitação, especificamente na modalidade preg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04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CUSTOMIZE CONSULTORIA EM SOFTWARE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397.355/0001-3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resente contratação não há dispêndio financeiro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er a necessidade de realização de licitação em meio digital, com padronização de procedimentos, unificação de banco de dados e maior eficiência nas compras públicas com o aumento da competitividade, especificamente na modalidade pregã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processo de dispensa de licitação gerará contrato administrativo de prazo igual á 12 mes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contratação do software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Junh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6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19-06-13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