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para reabilitação profissional que serão utilizados pela fisioterapeuta e pela monitora de esportes no atendimento aos usuários da Unidade Básica de Saúde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. de Saúde, Desenvolvimento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64 e 2066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IANCARLO VINCENSI PESSOA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83.475/0001-9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276,50 (Dois Mil e Duzentos e Setenta e Seis Reais e Cinquenta Centavo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estes equipamentos para melhoria no atendimento dos pacientes com dificuldades motoras. O valor demandado na compra enquadra-se no disposto do artigo 24 inciso II da Lei Federal 8.666/2019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76.3.3.90.30.43.00.00.00 (152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4.3.3.90.30.43.00.00.00 (251/2019)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aquisição dos materiais fisioterápic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Junh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ind w:left="1276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6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19-06-24T1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