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para tratamento terapêutico, os quais são utilizados pelas profissionais de saúde durante as práticas integrativas e complementares dispostas aos usuários da Unidade Básic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. de Saúde, Desenvolvimento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16 e 2338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IANCARLO VINCENSI PESSOA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83.475/0001-9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271,00 (Quatro Mil Duzentos e Setenta e Um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necessidade destes materiais para a realização do tratamento terapêutico, visto que já se encontram pacientes utilizando esse tratamento e que necessitam dar continuidade, diante disso, contrata-se a empresa supracitada por a mesma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4.3.3.90.30.99.00.00.00 (252/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4.3.3.90.30.36.00.00.00 (250/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aquisição dos materiais fisioterápico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Junh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56:00Z</dcterms:created>
  <dc:creator>pbvc</dc:creator>
  <dc:description/>
  <dc:language>en-US</dc:language>
  <cp:lastModifiedBy>User</cp:lastModifiedBy>
  <cp:lastPrinted>2019-06-11T16:53:00Z</cp:lastPrinted>
  <dcterms:modified xsi:type="dcterms:W3CDTF">2019-06-24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