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ENSA DE LICITAÇÃO Nº 7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ADMINISTRATIVO Nº 12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DE COMPRA Nº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12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atação de empresa especializada para realizar testes de indicadores biológicos, concedendo laudo técnico de validação da esterilização de duas autoclaves, as quais são utilizadas na sala da Dentista e na Unidade Básica de Saúde do Municí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Cs w:val="24"/>
              </w:rPr>
              <w:t xml:space="preserve">: Secretaria Mun.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Cs w:val="24"/>
              </w:rPr>
              <w:t>: 2613/2019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Cs w:val="24"/>
              </w:rPr>
              <w:t>: C.H. OLIVEIRA DO AMARAL &amp; CIA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Cs w:val="24"/>
              </w:rPr>
              <w:t>08.117.833/0001-49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 presente aquisição importa no valor total de R$ 3072,00 (Três Mil e Setenta e Dois Reais). O pagamento será efetuado em até 05 (cinco) dias úteis após a emissão da nota fiscal, através de depósito em conta bancária informada pelo contratado, podendo ser deduzidos os devidos encargos legai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ando um maior controle de qualidade e o cumprimento das exigências de esterilização dos equipamentos hospitalares e odontológicos, se faz necessário a realização de teste para verificar as condições das autoclaves e a apresentação de laudo técnico. Desta forma, contratou-se a empresa por esta ser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especializada na manutenção de aparelhos e equipamentos de uso odonto-médico-hospitalar e p</w:t>
            </w:r>
            <w:r>
              <w:rPr>
                <w:rFonts w:cs="Times New Roman" w:ascii="Times New Roman" w:hAnsi="Times New Roman"/>
                <w:szCs w:val="24"/>
              </w:rPr>
              <w:t>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 recursos correrão a conta das seguintes dotações orçamentária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1.2.014.3.3.90.39.50.00.00.00 (256/201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vista das justificativas fundamentações relatadas para a contratação de empresa especializada na manutenção de equipamentos de uso odonto-médico-hospitalar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oa Vista do Cadeado RS, 11 de Julh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0:00Z</dcterms:created>
  <dc:creator>pbvc</dc:creator>
  <dc:description/>
  <cp:keywords/>
  <dc:language>en-US</dc:language>
  <cp:lastModifiedBy>User</cp:lastModifiedBy>
  <cp:lastPrinted>2019-06-11T16:53:00Z</cp:lastPrinted>
  <dcterms:modified xsi:type="dcterms:W3CDTF">2019-07-11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