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2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21 (Vinte e Um) óculos com lentes e armações simples para serem distribuídas aos usuários da Unidade Básica de Saúde do Município, que apresentam problemas de visão conforme prescrição mé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82/2019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3358,00 (Três Mil Trezentos e Cinquenta e Oit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em vulnerabilidade social e com necessidade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.076.3.3.90.32.99.00.00.00 (154/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Julh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0:00Z</dcterms:created>
  <dc:creator>pbvc</dc:creator>
  <dc:description/>
  <dc:language>en-US</dc:language>
  <cp:lastModifiedBy>User</cp:lastModifiedBy>
  <cp:lastPrinted>2019-06-11T16:53:00Z</cp:lastPrinted>
  <dcterms:modified xsi:type="dcterms:W3CDTF">2019-07-12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