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7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136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135/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363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ratação de empresa especializada em serviços de geologia para realizar a regularização de 33 (Trinta e Três) poços tubulares localizados na zona urbana e rural do município, segundo a Resolução CRH/RS nº 333/2019 e para executar os processos de obtenção de outorga em 05 (Cinco) poços da área urbana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Secretaria Mun. de Saúde, Desenvolvimento Social, Habitação e Saneamento. </w:t>
            </w:r>
          </w:p>
          <w:p>
            <w:pPr>
              <w:pStyle w:val="Normal"/>
              <w:spacing w:before="0" w:after="200"/>
              <w:ind w:hanging="8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99, 2902 e 2903/2019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F N FRAGA CONSULTORIA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355.257/0001-70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esente contratação importa no valor total de R$ 23.700,00 (Vinte e Três Mil e Setecentos Reais). O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pagamento será efetuado em até 0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cinco) dias úteis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após o protocolo no Departamento de Recursos Hídricos – DRH conforme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missão de laudo emitido pelo Departamento de Engenharia do Município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e sequentemente a emissão e liquidação da nota fisc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através de depósito em conta bancária informada pelo contratado, podendo ser deduzidos os devidos encargos legais. 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24, inciso I, da Lei Federal nº 8.666 de 21 de Junho de 1993 e alterações posteriores.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ndo em vista o cumprimento do prazo para a regularização da captação de águas subterrâneas por poços existentes nas áreas rural e urbana, através do Cadastro no Sistema de Outorga de Água do Rio Grande do Sul e conforme a Resolução CRH/RS nº 333/2019, se faz necessário a contratação de serviços de geologia para que o município adequar-se aos requisitos da resolução dentro do prazo estimado e regularize os poços artesianos existentes. Desta forma contrata-se a empresa supracitada por esta ser especializada em estudos geológicos, disponibilizando todos os processos necessários para a regularização dos poços e outorgas e por apresentar orçamento com menor preço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.043.3.3.90.39.05.00.00.00 (594/2019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.042.3. 3.90.39.05.00.00.00 (587/2019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para a contratação de empresa especializada em serviços de geologia e conforme os termos do Parecer Jurídico expedido pela Procuradoria Jurídica e a fundamentação legal no art. 24 inciso I, da Lei 8.666 de 21 de Junho de 1993 e alterações posteriores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ÁBIO MAYER BARASU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02 de Agosto de 2019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24"/>
      </w:rPr>
    </w:pPr>
    <w:r>
      <w:rPr>
        <w:b/>
        <w:bCs/>
        <w:i/>
        <w:i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9:56:00Z</dcterms:created>
  <dc:creator>pbvc</dc:creator>
  <dc:description/>
  <cp:keywords/>
  <dc:language>en-US</dc:language>
  <cp:lastModifiedBy>User</cp:lastModifiedBy>
  <cp:lastPrinted>2019-06-11T16:53:00Z</cp:lastPrinted>
  <dcterms:modified xsi:type="dcterms:W3CDTF">2019-08-08T11:2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