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ISPENSA DE LICITAÇÃO Nº 77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CESSO ADMINISTRATIVO Nº 138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CESSO DE COMPRA Nº 136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( 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tratação de empresa especializada transporte rodoviário coletivo de passageiros, para viagem de agricultores do Município de Boa Vista do Cadeado para o evento “XVIII DIA DA TROCA DE SEMENTES CRIOULAS” que será realizado na cidade de Ibarama/RS, tendo em seu conteúdo programático palestra sobre sementes de milho criolas, oficinas de plantas bioativas e manejo de sementes crioulas e troca de sementes e mudas de plant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Cs w:val="24"/>
              </w:rPr>
              <w:t>: Secretaria Mun. de Agricultura, Pecuária e Desenvolvimento Rural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Cs w:val="24"/>
              </w:rPr>
              <w:t>: 2915/2019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Cs w:val="24"/>
              </w:rPr>
              <w:t>: ANTONIO ELIZANDRO CARPES ALBRECHT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Cs w:val="24"/>
              </w:rPr>
              <w:t>08.921.810/0001-92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 presente aquisição importa no valor total de R$ 1.200,00 (Mil e Duzentos Reais)</w:t>
            </w:r>
            <w:r>
              <w:rPr>
                <w:rFonts w:cs="Times New Roman" w:ascii="Times New Roman" w:hAnsi="Times New Roman"/>
                <w:szCs w:val="28"/>
              </w:rPr>
              <w:t>. O pagamento será efetuado em até 05 (cinco) dias úteis após a emissão da nota fiscal, através de depósito em conta bancária informada pelo contratado, podendo ser deduzidos os devidos encargos legais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rt. 24, inciso II, da Lei Federal nº 8.666 de 21 de Junho de 1993 e alterações posteriore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A contratação justifica-se pela necessidade de transporte dos produtores rurais e técnicos do município ao local onde será realizado o evento, que oportuniza conhecimento e a troca de experiência entre produtores da região. 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tratou-se a empresa supracitada por apresentar o valor mais vantajoso para administração dentre a pesquisa de preço realizada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s recursos correrão a conta das seguintes dotações orçamentária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tbl>
            <w:tblPr>
              <w:tblW w:w="10631" w:type="dxa"/>
              <w:jc w:val="left"/>
              <w:tblInd w:w="35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26"/>
              <w:gridCol w:w="1571"/>
              <w:gridCol w:w="2024"/>
              <w:gridCol w:w="4910"/>
            </w:tblGrid>
            <w:tr>
              <w:trPr>
                <w:trHeight w:val="284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83.3390.39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89/2019</w:t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eiras e exposição da produtividade leiteir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m vista das justificativas fundamentações relatadas, levando-se em consideração a necessidade do transporte para os produtores e avaliando que o evento trará benefícios a produção rural do município e conforme os termos do Parecer Jurídico expedido pela Procuradoria Jurídica e a fundamentação legal no art. 24 inciso II, da Lei 8.666 de 21 de Junho de 1993 e alterações posteriores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oa Vista do Cadeado RS, 08 de Agosto de 2019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20:11:00Z</dcterms:created>
  <dc:creator>pbvc</dc:creator>
  <dc:description/>
  <cp:keywords/>
  <dc:language>en-US</dc:language>
  <cp:lastModifiedBy>COMPRAS1</cp:lastModifiedBy>
  <cp:lastPrinted>2019-06-11T16:53:00Z</cp:lastPrinted>
  <dcterms:modified xsi:type="dcterms:W3CDTF">2019-08-08T12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