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ENSA DE LICITAÇÃO Nº 7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ADMINISTRATIVO Nº 14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DE COMPRA Nº 140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especializada para elaboração do Laudo Técnico das Condições do Ambiente do Trabalho (LTCAT) para documentar os agentes nocivos existentes no ambiente de trabalho. O presente laudo inclui o fornecimento do Perfil Profissiográfico Previdenciário (PPP) de todos os colaboradores que tenham as funções descritas no Laudo, perante prévia solicitação e fornecimento dos dados do colaborad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Cs w:val="24"/>
              </w:rPr>
              <w:t>: Secretaria Mun. de Administração, Planejamento e Fazenda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Cs w:val="24"/>
              </w:rPr>
              <w:t>: 3024/2019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Cs w:val="24"/>
              </w:rPr>
              <w:t>: EDUARDO HEMEL ME (Prevenseg – Engenharia e Segurança do Trabalho)</w:t>
            </w:r>
          </w:p>
          <w:p>
            <w:pPr>
              <w:pStyle w:val="SemEspaamen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NPJ:</w:t>
            </w:r>
            <w:r>
              <w:rPr>
                <w:rFonts w:cs="Times New Roman" w:ascii="Times New Roman" w:hAnsi="Times New Roman"/>
                <w:szCs w:val="24"/>
              </w:rPr>
              <w:t>09.570.255/0001-6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presente aquisição importa no valor total de R$ 3.700,00 (Três Mil e Setecentos Reais)</w:t>
            </w:r>
            <w:r>
              <w:rPr>
                <w:rFonts w:cs="Times New Roman" w:ascii="Times New Roman" w:hAnsi="Times New Roman"/>
                <w:szCs w:val="28"/>
              </w:rPr>
              <w:t>. O pagamento será efetuado em até 05 (cinco) dias úteis após a emissão da nota fiscal, através de depósito em conta bancária informada pelo contratado, podendo ser deduzidos os devidos encargos legais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A contratação justifica-se pela obrigatoriedade da realização do Lau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cnico das Condições do Ambiente do Trabalho</w:t>
            </w:r>
            <w:r>
              <w:rPr>
                <w:rFonts w:cs="Times New Roman" w:ascii="Times New Roman" w:hAnsi="Times New Roman"/>
                <w:szCs w:val="24"/>
              </w:rPr>
              <w:t xml:space="preserve"> para a elaboração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fil Profissiográfico Previdenciário</w:t>
            </w:r>
            <w:r>
              <w:rPr>
                <w:rFonts w:cs="Times New Roman" w:ascii="Times New Roman" w:hAnsi="Times New Roman"/>
                <w:szCs w:val="24"/>
              </w:rPr>
              <w:t xml:space="preserve">, para casos de aposentadoria especial, segundo 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§ 1º do </w:t>
            </w:r>
            <w:r>
              <w:rPr>
                <w:rFonts w:cs="Times New Roman" w:ascii="Times New Roman" w:hAnsi="Times New Roman"/>
                <w:szCs w:val="24"/>
              </w:rPr>
              <w:t>Art. 58 da</w:t>
            </w:r>
            <w:r>
              <w:rPr>
                <w:rFonts w:cs="Helvetica" w:ascii="Helvetica" w:hAnsi="Helvetica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ei 8213/91, com a redação dada pela Lei 9732/9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ratou-se a empresa supracitada por ser especializada na área de segurança do trabalho e apresentar o valor mais vantajoso para administração dentre a pesquisa de preço realizada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113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0"/>
              <w:gridCol w:w="1533"/>
              <w:gridCol w:w="1701"/>
              <w:gridCol w:w="6011"/>
            </w:tblGrid>
            <w:tr>
              <w:trPr>
                <w:trHeight w:val="28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4.3390.39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/2019</w:t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da administração e planeja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 vista das justificativas e fundamentações relatadas, levando-se em consideração a necessidade do referido LTCAT para posterior elaboração do PPP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a Vista do Cadeado RS, 12 de Agost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0:11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19-08-12T17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