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ENSA DE LICITAÇÃO Nº 7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ADMINISTRATIVO Nº 14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DE COMPRA Nº 14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ra de vaga no centro de terapia intensiva incluindo, diárias, medicamentos, procedimentos, materiais e exames diagnósticos em hospital particular pelo período de 10 à 11 de agosto, para o paciente Alberto Bieger, visto que o mesmo necessitava do leito com urgência pelo agravo em seu estado de saúde, inexistindo vaga na rede pública, como demonstrado pela negativa estadual obtida pela Secretaria de Saúde Municipa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Cs w:val="24"/>
              </w:rPr>
              <w:t>: Secretaria Mun. de Agricultura, Pecuária e Desenvolvimento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Cs w:val="24"/>
              </w:rPr>
              <w:t>: 2915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Cs w:val="24"/>
              </w:rPr>
              <w:t>: Hospital Santa Lu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Cs w:val="24"/>
              </w:rPr>
              <w:t>89.121.230/0001-1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esente aquisição importa no valor total de R$ 10.785,65 (Dez Mil e Setecentos e Oitenta e Cinco Reais e Sessenta e Cinco Centavos)</w:t>
            </w:r>
            <w:r>
              <w:rPr>
                <w:rFonts w:cs="Times New Roman" w:ascii="Times New Roman" w:hAnsi="Times New Roman"/>
                <w:szCs w:val="28"/>
              </w:rPr>
              <w:t>. O pagamento será efetuado em até 05 (cinco) dias úteis após a emiss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. 24, inciso IV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esente dispensa justifica-se pela urgência no atendimento do paciente, considerando seu direito constitucional á vida, dignidade humana e a saúde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escolha pela contratada justifica-se por ser a única na região que possuía leito no centro de terapia intensivo disponível para internação do paciente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 recursos correrão a conta das seguintes dotações orçamentári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1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5"/>
              <w:gridCol w:w="2065"/>
              <w:gridCol w:w="2065"/>
              <w:gridCol w:w="5093"/>
            </w:tblGrid>
            <w:tr>
              <w:trPr>
                <w:trHeight w:val="288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7.3390.39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9/2019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vista das justificativas fundamentações relatadas, levando-se em consideração a necessidade da vaga em CTI para o Sr Alberto Bieger que encontrava-se em situação de urgência em seu atendimento e conforme os termos do Parecer Jurídico expedido pela Procuradoria Jurídica e a fundamentação legal no art. 24 inciso IV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 Vista do Cadeado RS, 12 de Agost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11:00Z</dcterms:created>
  <dc:creator>pbvc</dc:creator>
  <dc:description/>
  <cp:keywords/>
  <dc:language>en-US</dc:language>
  <cp:lastModifiedBy>COMPRAS1</cp:lastModifiedBy>
  <cp:lastPrinted>2019-08-13T09:03:00Z</cp:lastPrinted>
  <dcterms:modified xsi:type="dcterms:W3CDTF">2019-08-13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