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ISPENSA DE LICITAÇÃO Nº 80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CESSO ADMINISTRATIVO Nº 151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CESSO DE COMPRA Nº 149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( 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tratação de serviços de telecomunicações para a implementação, operação e manutenção de um link de acesso, dedicado à internet com alta qualidade e disponibilidade com banda simétrica, permitindo trafego em tempo real, na velocidade total 60 Megas, conforme exigido no termo de referência, com transporte de comunicação de dados com disponibilidade 24 (vinte e quatro) horas por dia, durante 07 (sete) dias da semana.</w:t>
            </w:r>
          </w:p>
        </w:tc>
      </w:tr>
      <w:tr>
        <w:trPr>
          <w:trHeight w:val="316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Cs w:val="24"/>
              </w:rPr>
              <w:t>: Secretaria de Administração, Planejamento e Fazenda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Cs w:val="24"/>
              </w:rPr>
              <w:t>: PROSERVER TELECOMUNICAÇÕES LTDA</w:t>
            </w:r>
          </w:p>
          <w:p>
            <w:pPr>
              <w:pStyle w:val="SemEspaamen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Cs w:val="24"/>
              </w:rPr>
              <w:t>08.411.698/0001-40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 presente aquisição importa no valor total de R$ 7.650,00 (Sete Mil, Seiscentos e Cinquenta Reais)</w:t>
            </w:r>
            <w:r>
              <w:rPr>
                <w:rFonts w:cs="Times New Roman" w:ascii="Times New Roman" w:hAnsi="Times New Roman"/>
                <w:szCs w:val="28"/>
              </w:rPr>
              <w:t>. O pagamento será efetuado em até 05 (cinco) dias úteis após a emissão da nota fiscal, através de depósito em conta bancária informada pelo contratado, podendo ser deduzidos os devidos encargos legais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rt. 24, inciso IV, da Lei Federal nº 8.666 de 21 de Junho de 1993 e alterações posteriore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 contratação justifica-se pela necessidade de fornecimento de sinal de internet para manutenção das atividades realizadas pelo Município de Boa Vista do Cadead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 contratação de referida empresa justifica-se pela mesma apresentar o menor preço na pesquisa de preço realiza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tbl>
            <w:tblPr>
              <w:tblW w:w="976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62"/>
              <w:gridCol w:w="1202"/>
              <w:gridCol w:w="1529"/>
              <w:gridCol w:w="4871"/>
            </w:tblGrid>
            <w:tr>
              <w:trPr>
                <w:trHeight w:val="288" w:hRule="atLeast"/>
              </w:trPr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Projeto/Atividade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Recurso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Despesa/Ano</w:t>
                  </w:r>
                </w:p>
              </w:tc>
              <w:tc>
                <w:tcPr>
                  <w:tcW w:w="4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Descrição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085.3390.40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26/2019</w:t>
                  </w:r>
                </w:p>
              </w:tc>
              <w:tc>
                <w:tcPr>
                  <w:tcW w:w="4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tividades administrativas do meio ambiente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035.3390.40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18/2019</w:t>
                  </w:r>
                </w:p>
              </w:tc>
              <w:tc>
                <w:tcPr>
                  <w:tcW w:w="4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anutenção de escolas e apoio pedagógico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006.3390.40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66/2019</w:t>
                  </w:r>
                </w:p>
              </w:tc>
              <w:tc>
                <w:tcPr>
                  <w:tcW w:w="4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tividades administrativas e de supervisão da educ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018.3390.40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8/2019</w:t>
                  </w:r>
                </w:p>
              </w:tc>
              <w:tc>
                <w:tcPr>
                  <w:tcW w:w="4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ções da saúde mental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008.3390.40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83/2019</w:t>
                  </w:r>
                </w:p>
              </w:tc>
              <w:tc>
                <w:tcPr>
                  <w:tcW w:w="4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tividades administrativas de infraestrutura, logí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002.3390.40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/2019</w:t>
                  </w:r>
                </w:p>
              </w:tc>
              <w:tc>
                <w:tcPr>
                  <w:tcW w:w="4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tividades administrativas do gabinete do prefeito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080.3390.40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6/2019</w:t>
                  </w:r>
                </w:p>
              </w:tc>
              <w:tc>
                <w:tcPr>
                  <w:tcW w:w="4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ções do telecentro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076.3390.40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1/2019</w:t>
                  </w:r>
                </w:p>
              </w:tc>
              <w:tc>
                <w:tcPr>
                  <w:tcW w:w="4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Gestão da saúde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004.3390.40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7/2019</w:t>
                  </w:r>
                </w:p>
              </w:tc>
              <w:tc>
                <w:tcPr>
                  <w:tcW w:w="4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tividades administrativas da administração e plan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065.3390.40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92/2019</w:t>
                  </w:r>
                </w:p>
              </w:tc>
              <w:tc>
                <w:tcPr>
                  <w:tcW w:w="4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ções do índice de gestão descentralizada PBF e SU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007.3390.40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91/2019</w:t>
                  </w:r>
                </w:p>
              </w:tc>
              <w:tc>
                <w:tcPr>
                  <w:tcW w:w="4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tividades administrativas da agricultura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m vista das justificativas fundamentações relatadas, levando-se em consideração a necessidade do fornecimento de sinal de internet para manutenção dos serviços fundamentais realizados pela Prefeitura de Boa Vista do Cadeado e conforme os termos do Parecer Jurídico expedido pela Procuradoria Jurídica e a fundamentação legal no art. 24 inciso IV, da Lei 8.666 de 21 de Junho de 1993 e alterações posteriores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oa Vista do Cadeado RS, 30 de Agosto de 2019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20:11:00Z</dcterms:created>
  <dc:creator>pbvc</dc:creator>
  <dc:description/>
  <cp:keywords/>
  <dc:language>en-US</dc:language>
  <cp:lastModifiedBy>COMPRAS1</cp:lastModifiedBy>
  <cp:lastPrinted>2019-08-13T09:03:00Z</cp:lastPrinted>
  <dcterms:modified xsi:type="dcterms:W3CDTF">2019-09-04T19:1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