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5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7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uma unidade de TRANSMISSÃO– CAIXA DE CAMBIO COMPLETA CENTRAL, com garantia de 03 (Três) meses, destinada para o conserto do TRATOR MASSEY FERGUSON, MF 292, TURBO TRAÇADO 12X4, ANO 2002, série 292062333, patrimônio nº 06945, pertencente à Secretaria da Agricultura do município de Boa Vista do Cadeado/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a Agricultura, Pecuária e Desenvolvimento Rura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16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EDEMAQ REAL DISTRIBUIDORA DE MAQUINAS AGRICOLA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594.544/0004-1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0950,00 (Vinte Mil Novecentos e Cinquenta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-se a modalidade da aquisição considerando que o </w:t>
            </w:r>
            <w:r>
              <w:rPr>
                <w:rFonts w:cs="Times New Roman" w:ascii="Times New Roman" w:hAnsi="Times New Roman"/>
                <w:sz w:val="24"/>
              </w:rPr>
              <w:t>objeto adquirido já passou por dois processos licitatório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gão Presencial 20/2019 e 28/2019, os quais foram declarados desertos. Tendo em vista os prejuízos que uma nova licitação acarretaria para a administração, com o aumento dos custos para a realização de um novo processo licitatório e detrimento de tempo para cumprir os prazos, buscou-se adquirir esse material através de uma dispensa de licitação conforme disposto na Lei nº 8.666/93, art. 24, inciso V, visto que o trator pertencente à secretaria supracitada encontra-se inutilizável, comprometendo a execução de atividades desenvolvidas pela secretaria, necessitando o mais breve possível a aquisição de uma caixa de cambio.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, justifica-se a contratação direta com a empresa Redemaq pelo fato de ser a representante na região de peças genuínas do trator e por a mesma ter apresentado orçamento com menor preço comparado com as demais empres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2"/>
              <w:gridCol w:w="5110"/>
            </w:tblGrid>
            <w:tr>
              <w:trPr>
                <w:trHeight w:val="311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1.3390.30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3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e aquisição de uma caixa de cambio e conforme os termos do Parecer Jurídico expedido pela Procuradoria Jurídica e a fundamentação legal no art. 24 inciso 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Set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38:00Z</dcterms:created>
  <dc:creator>pbvc</dc:creator>
  <dc:description/>
  <cp:keywords/>
  <dc:language>en-US</dc:language>
  <cp:lastModifiedBy>User</cp:lastModifiedBy>
  <cp:lastPrinted>2019-06-11T16:53:00Z</cp:lastPrinted>
  <dcterms:modified xsi:type="dcterms:W3CDTF">2019-09-11T18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