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8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363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a realização da reforma do piso do Almoxarifado pertencente à Secretaria de Administração e para a execução de reparos em locais específicos da Escola Municipal de Ensino Fundamental Boa Vista do Cadeado, conforme previsto no Memorial Básico do Departamento de Engenharia do municípi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dministração, Planejamento e Fazenda;</w:t>
            </w:r>
          </w:p>
          <w:p>
            <w:pPr>
              <w:pStyle w:val="Normal"/>
              <w:ind w:firstLine="34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, Cultura, Esporte e Lazer.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306 e 3329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SCAR CORREA BECK 00415938040- M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379.347/0001-9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contratação importa no valor total de R$ 8.804,70 (Oito Mil Oitocentos e Quatro Reais com Setenta Centavos). O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pagamento será efetuado em até 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inco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ndo que o Almoxarifado Central do município se encontra em uma sala com pouca ventilação e que devido a isso há bastante proliferação de umidade e mofo, busca-se reformar o piso como uma forma de tentar amenizar esses efeitos. Além do mais, como também há necessidade de reparos na escola municipal da cidade em virtude de alguns danos que vieram a ocorrer no mourão e na parede da cozinha, e de demais consertos que se fazem necessários para a melhoria do local, justifica-se a contratação da empresa supracitada pela precisão dessas reformas e por a mesma realizar os serviços com qualidade, apresentando orçamento com menor preço em relação às demais empresa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tbl>
            <w:tblPr>
              <w:tblW w:w="11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4"/>
              <w:gridCol w:w="2074"/>
              <w:gridCol w:w="2074"/>
              <w:gridCol w:w="5116"/>
            </w:tblGrid>
            <w:tr>
              <w:trPr>
                <w:trHeight w:val="297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24.3390.39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6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mpliar e reformas as escolas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4.3390.39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a administração e plan.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 empresa para a realização das devidas reformas e conforme os termos do Parecer Jurídico expedido pela Procuradoria Jurídica e a fundamentação legal no art. 24 inciso 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3 de Set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53:00Z</dcterms:created>
  <dc:creator>pbvc</dc:creator>
  <dc:description/>
  <cp:keywords/>
  <dc:language>en-US</dc:language>
  <cp:lastModifiedBy>User</cp:lastModifiedBy>
  <cp:lastPrinted>2019-06-11T16:53:00Z</cp:lastPrinted>
  <dcterms:modified xsi:type="dcterms:W3CDTF">2019-09-13T1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