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7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Coleta, Transporte e Destinação Final de Resíduos de Lodo de Lavagem localizada no Parque de Rodeios Municipal, para atendimento da Notificação Ambiental nº 48345 da Policia Ambien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Meio Ambiente, Indústria, Comércio e Turism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13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NSPORTES E LOGISTICA GEAB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471.810/0001-7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.680,00 (Mil Seiscentos e Oitenta Reais) para o total de 12 Bombonas de 200 Litros cad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O pagamento será efetuado em até 05 (cinco) dias úteis após a emissão e liquidação da nota fiscal referente à quantidade de bombonas coletadas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contratação da empresa devido à mesma ser especializada na coleta, transporte e destinação final de resíduos considerados perigosos ao meio ambiente e por haver apresentado o valor mais vantajoso para administração dentre a pesquisa de preço realizada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modalidade de licitação por já haver sido realizado processo licitatório Pregão Presencial 34/2019, onde não houve interessados no lote referente ao objeto desta contratação. Devido à necessidade de atendimento a notificação ambiental dentro do prazo estabelecido, evitando prejuízo a administr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2"/>
              <w:gridCol w:w="992"/>
              <w:gridCol w:w="1559"/>
              <w:gridCol w:w="6723"/>
            </w:tblGrid>
            <w:tr>
              <w:trPr>
                <w:trHeight w:val="311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37.3.3.90.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5/2019</w:t>
                  </w:r>
                </w:p>
              </w:tc>
              <w:tc>
                <w:tcPr>
                  <w:tcW w:w="6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esso, ampliação e manutenção da estrutura do parque de rodeio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contratação de empresa que realizará a Coleta, Transporte e Destinação Final do resíduo supracitado e conforme os termos do Parecer Jurídico expedido pela Procuradoria Jurídica e a fundamentação legal no art. 24 inciso 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Set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19-10-02T1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