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6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6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novos extintores de incêndios veiculares e de recarga para os extintores prediais pertencentes as Secretarias Municipais de Boa Vista do Cadeado/R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Meio Ambiente, Indústria, Comércio e Turismo;</w:t>
            </w:r>
          </w:p>
          <w:p>
            <w:pPr>
              <w:pStyle w:val="Normal"/>
              <w:spacing w:before="0" w:after="0"/>
              <w:ind w:firstLine="34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Saúde, Desenvolvimento Social, Habitação e Saneamento;</w:t>
            </w:r>
          </w:p>
          <w:p>
            <w:pPr>
              <w:pStyle w:val="Normal"/>
              <w:spacing w:before="0" w:after="0"/>
              <w:ind w:firstLine="34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a Agricultura, Pecuária e Desenvolvimento Rural;</w:t>
            </w:r>
          </w:p>
          <w:p>
            <w:pPr>
              <w:pStyle w:val="Normal"/>
              <w:spacing w:before="0" w:after="0"/>
              <w:ind w:firstLine="34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Educação, Cultura, Esporte e Lazer;</w:t>
            </w:r>
          </w:p>
          <w:p>
            <w:pPr>
              <w:pStyle w:val="Normal"/>
              <w:spacing w:before="0" w:after="0"/>
              <w:ind w:firstLine="34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ind w:firstLine="34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Infraestrutura, Logística e Obra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hanging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93, 2997, 2998, 3003, 3016, 3018, 3019, 3028, 3030, 3032, 3035, 3056, 3148, 3150, 3152, 3305, 3488/2019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BRICIO M. M. DE OLIVEIRA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915.585/0001-4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745,00 (Quatro Mil Setecentos e Quarenta e Cinco Reais). O pagamento será efetuado em até 05 (cinco) dias úteis após a emissão e liquidaç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proteção e segurança de veículos e dos motoristas, buscou-se adquirir três novos extintores de incêndios para serem utilizados nos caminhões (IVK 8824/ patrimônio nº 6946 e IRZ 6J29/ patrimônio nº 5587) pertencentes à Secretaria de Obras e na Ambulância (MLG 9720/patrimônio nº 6879) pertencente à Secretaria de Saúde. Além disso, também se buscou adquirir recargas para os extintores prediais, os quais estão dispostos nas Escolas Municipais, no Ginásio de Esportes, no Parque de Exposições e nos demais Centros de Atendimento das Secretarias do município, para segurar e proteger o local, bem como os servidores e a população que frequenta esses lugares públicos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ta forma, justifica-se o processo de compra através de uma contratação direta, na modalidade de dispensa em razão do valor, por a empresa contratada disponibilizar os materiais supracitados, sendo que a mesma apresentou orçamento com menor preço em relação às demais empresa, e que o valor total para a aquisição desses materiais está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074"/>
              <w:gridCol w:w="2074"/>
              <w:gridCol w:w="5116"/>
            </w:tblGrid>
            <w:tr>
              <w:trPr>
                <w:trHeight w:val="272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jeto/Atividade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Recurso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pesa/Ano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7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5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e média e alta complexidade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1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o conselho tutelar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69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1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o desenvolvimento soci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9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1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ter escolas e apoio pedagógico EI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7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5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a agricultura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3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6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ter transporte escolar EF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037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64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cesso, ampliação e manutenção na estrutura do par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35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10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utenção de escolas e apoio pedagógic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8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73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ães da saúde mental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59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9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servação de estradas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8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7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e infraestrutura, logí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04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administrativas da administração e plan.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14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1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piso de atenção básica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0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9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ções do transporte escolar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046.3390.30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0/2019</w:t>
                  </w:r>
                </w:p>
              </w:tc>
              <w:tc>
                <w:tcPr>
                  <w:tcW w:w="5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ividades do esporte e laze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e novos extintores e de recargas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4 de Setem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0:00Z</dcterms:created>
  <dc:creator>pbvc</dc:creator>
  <dc:description/>
  <cp:keywords/>
  <dc:language>en-US</dc:language>
  <cp:lastModifiedBy>User</cp:lastModifiedBy>
  <cp:lastPrinted>2019-06-11T16:53:00Z</cp:lastPrinted>
  <dcterms:modified xsi:type="dcterms:W3CDTF">2019-10-03T1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