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8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6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6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77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que realiza serviços de sonorização para a instalação de rádio parque e de estrutura com som e luz, durante o 2º Encontro de Carros Antigos, que se realizará nos dias 12 e 13 de Outubro nas dependências do Parque de Exposições do município, conforme previsto no calendário de ev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748/2019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NA QUELI SILVA DIAS 01785541030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599.315/0001-6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10860,00 (Dez Mil, Oitocentos e Sessenta Reais) para a execução dos serviços ora contratados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a necessidade de uma estrutura com som e luz para a apresentação das bandas durante os dois dias de evento, bem como a de instalar uma rádio parque para que todos os presentes possam estar informados e em sintonia com o acontecimento em qualquer lugar do parque, buscou-se contratar a empresa supracitada, por esta apresentar orçamento com valor menor que as demais, sendo que esta contém todas as estruturas e instalações que são necessárias para a execução do serviço de sonorizaçã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isso, justifica-se o processo de compra através de uma contratação direta, na modalidade de dispensa em razão do valor, visto que o valor total para a aquisição desses materiais está dentro dos 10% do limite de compra, conforme previsto no fundamento legal desse process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9"/>
              <w:gridCol w:w="2079"/>
              <w:gridCol w:w="2079"/>
              <w:gridCol w:w="5128"/>
            </w:tblGrid>
            <w:tr>
              <w:trPr>
                <w:trHeight w:val="274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4.3390.39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6/2019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e sonorização para o 2º Encontro de Carros Antigos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9 de Outu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07:00Z</dcterms:created>
  <dc:creator>pbvc</dc:creator>
  <dc:description/>
  <cp:keywords/>
  <dc:language>en-US</dc:language>
  <cp:lastModifiedBy>User</cp:lastModifiedBy>
  <cp:lastPrinted>2019-06-11T16:53:00Z</cp:lastPrinted>
  <dcterms:modified xsi:type="dcterms:W3CDTF">2019-10-10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