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6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utensílios de cozinha para serem utilizados na cozinha do Centro Referência de Assistência Social- CRAS, a qual prepara refeições para os usuários do município que utilizam os serviços prestados no CRAS Bem Viver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olvimento Social, Habitação e Saneamento</w:t>
            </w:r>
          </w:p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409/2019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ELSON JESUS SANTOS DA SILVA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78.229/0001-25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R BAZAR LTDA- ME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772.975/0001-17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20,60 (Quatrocentos e Vinte Reais com Sessenta Centavos). 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o em vista que alguns utensílios utilizados na cozinha do CRAS não estão em bom uso e que neste local são servidas refeições para os usuários dos Serviços de Proteção Social Básica, há assim a necessidade de adquirir novos materiais, os quais auxiliaram na elaboração das refeições.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a forma, justifica-se o processo de compra através de uma contratação direta, na modalidade de dispensa em razão do valor, devido a fato que as duas empresas supracitadas foram as que apresentaram orçamento com menor preço em relação às demais, sendo que cada uma das empresas cotou itens diferentes, e que o valor total para a aquisição desses materiais está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7"/>
              <w:gridCol w:w="2077"/>
              <w:gridCol w:w="2077"/>
              <w:gridCol w:w="5122"/>
            </w:tblGrid>
            <w:tr>
              <w:trPr>
                <w:trHeight w:val="27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66.3390.3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8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9/2019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o fundo estadual de assistência social - 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e novos utensílios de cozinha,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Outu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44:00Z</dcterms:created>
  <dc:creator>pbvc</dc:creator>
  <dc:description/>
  <cp:keywords/>
  <dc:language>en-US</dc:language>
  <cp:lastModifiedBy>User</cp:lastModifiedBy>
  <cp:lastPrinted>2019-06-11T16:53:00Z</cp:lastPrinted>
  <dcterms:modified xsi:type="dcterms:W3CDTF">2019-10-10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