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SPENSA DE LICITAÇÃO Nº 8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ADMINISTRATIVO Nº 16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DE COMPRA Nº 16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OBJE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tratação de empresa que realize serviços gráficos e filmagem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ra a confecção de materiais personalizados, os quais serão utilizados na divulgação e na organização do evento “2º Encontro de Carros Antigos”, nos dias 12 e 13 de Outubro, nas dependências do Parque de Exposições e Rodeios de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ECRETARIA DEMANDAN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Secretaria Municipal de Educação, Cultura, Esporte e Lazer</w:t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º DA SOLICITAÇÃ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3755 e 3764/2019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 CONTRAT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JOAO MARCOS DE MOURA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NPJ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.467.375/0001-0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presente aquisição importa no valor total de R$ 3140,00 (Três Mil, Cento e Quarenta Reais)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ndo em vista a necessidade de divulgar o evento, bem como de filmar a realização do mesmo, buscou-se contratar a empresa supracitada por esta realizar ambos os serviços, na qual possui todos os equipamentos necessários, facilitando assim a execução da elaboração do material proposto, e por a mesma apresentar orçamento com menor preço em relação às dema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sz w:val="10"/>
                <w:szCs w:val="21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4"/>
              <w:gridCol w:w="2074"/>
              <w:gridCol w:w="5116"/>
            </w:tblGrid>
            <w:tr>
              <w:trPr>
                <w:trHeight w:val="274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Projeto/Atividad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Recurs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Despesa/Ano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.044.3390.39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916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1"/>
              </w:rPr>
            </w:pPr>
            <w:r>
              <w:rPr>
                <w:rFonts w:cs="Times New Roman" w:ascii="Times New Roman" w:hAnsi="Times New Roman"/>
                <w:sz w:val="6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1"/>
              </w:rPr>
            </w:pPr>
            <w:r>
              <w:rPr>
                <w:rFonts w:cs="Times New Roman" w:ascii="Times New Roman" w:hAnsi="Times New Roman"/>
                <w:sz w:val="6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 vista das justificativas fundamentações relatadas e levando-se em consideração a necessidade da divulgação do evento supracitado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a Vista do Cadeado RS, 11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0:00Z</dcterms:created>
  <dc:creator>pbvc</dc:creator>
  <dc:description/>
  <cp:keywords/>
  <dc:language>en-US</dc:language>
  <cp:lastModifiedBy>User</cp:lastModifiedBy>
  <cp:lastPrinted>2019-10-14T13:47:00Z</cp:lastPrinted>
  <dcterms:modified xsi:type="dcterms:W3CDTF">2019-10-14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