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24"/>
        </w:rPr>
      </w:pPr>
      <w:r>
        <w:rPr>
          <w:rFonts w:cs="Times New Roman" w:ascii="Times New Roman" w:hAnsi="Times New Roman"/>
          <w:b/>
          <w:sz w:val="1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SPENSA DE LICITAÇÃO Nº 8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CESSO ADMINISTRATIVO Nº 169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PROCESSO DE COMPRA Nº 168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 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OBJET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Contratação de empresa especializada para coleta, transporte e destinação final dos resíduos oriundos de cemitério, a coleta se faz necessária em virtude da aproximação do feriado de finados, onde muitas pessoas irão ao cemitério da cidade de Boa Vista do Cadeado/RS. Os resíduos têm caráter contaminado desse modo para prevenir qualquer contaminação da população a coleta se faz imprescindível, conforme legislação em vigor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ECRETARIA DEMANDANTE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: Secretaria Municipal d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raestrutura, Logística e Obras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Nº DA SOLICITAÇÃO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3863/2019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 CONTRATAD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CETRILIFE TRATAMENTO DE RESÍDUOS DE SAÚDE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CNPJ: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6.522.047/0001-09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VALOR E DA FORMA DE PAGAMENT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 valor a ser pago referente a este contrato será de R$4,50 (quatro reais e cinqüenta centavos) por Kg de resíduos coletados, sendo que a quantidade aproximada e de 800 Kg, com o valor estimado em R$3.600,00, (três mil e seiscentos reais), não ultrapassando uma tonelada de resíduos, nem o montante estimado de R$4.500,00(quatro mil e quinhentos reais). O pagamento será efetuado no prazo máximo de até 10 (dez) dias úteis com apresentação da respectiva nota fiscal, sendo que o referido pagamento será feito através de deposito bancário em favor da contratada, podendo ser deduzido os encargos legais. Com a ressalva de que somente será pago pelo recolhimento efetivado e comprovado pela pesagem dos resíduos.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rt. 24, inciso I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endo em vista a necessidade, da coleta em virtude da aproximação do feriado de finados, onde muitas pessoas visitaram o cemitério da cidade de Boa Vista do Cadeado/RS. Os resíduos têm caráter contaminado desse modo para prevenir qualquer tipo de contaminação, bem como para a limpeza do local, a coleta se faz imprescindível, conforme legislação em vigor, e por estar com toda a orçamentação conforme a lei determina a empresa acima exposta apresentou o menor orçamento em relação às demais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Os recursos correrão a conta da seguinte dotação orçamentár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0"/>
                <w:szCs w:val="21"/>
              </w:rPr>
            </w:pPr>
            <w:r>
              <w:rPr>
                <w:rFonts w:cs="Times New Roman" w:ascii="Times New Roman" w:hAnsi="Times New Roman"/>
                <w:sz w:val="10"/>
                <w:szCs w:val="21"/>
              </w:rPr>
            </w:r>
          </w:p>
          <w:tbl>
            <w:tblPr>
              <w:tblW w:w="1133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074"/>
              <w:gridCol w:w="1537"/>
              <w:gridCol w:w="2126"/>
              <w:gridCol w:w="5601"/>
            </w:tblGrid>
            <w:tr>
              <w:trPr>
                <w:trHeight w:val="274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/Atividade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2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.039.3390.39</w:t>
                  </w:r>
                </w:p>
              </w:tc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213/2019</w:t>
                  </w:r>
                </w:p>
              </w:tc>
              <w:tc>
                <w:tcPr>
                  <w:tcW w:w="5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Manter e Ampliar Cemitérios Municipai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1"/>
              </w:rPr>
            </w:pPr>
            <w:r>
              <w:rPr>
                <w:rFonts w:cs="Times New Roman" w:ascii="Times New Roman" w:hAnsi="Times New Roman"/>
                <w:sz w:val="6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21"/>
              </w:rPr>
            </w:pPr>
            <w:r>
              <w:rPr>
                <w:rFonts w:cs="Times New Roman" w:ascii="Times New Roman" w:hAnsi="Times New Roman"/>
                <w:sz w:val="6"/>
                <w:szCs w:val="21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Em vista das justificativas fundamentações relatadas e levando-se em consideração a necessidade da limpeza do cemitério municipal, conforme os termos do Parecer Jurídico expedido pela Procuradoria Jurídica e a fundamentação legal no art. 24 inciso I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oa Vista do Cadeado RS, 15 de Outubro de 2019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9:16:00Z</dcterms:created>
  <dc:creator>pbvc</dc:creator>
  <dc:description/>
  <cp:keywords/>
  <dc:language>en-US</dc:language>
  <cp:lastModifiedBy>COMPRAS</cp:lastModifiedBy>
  <cp:lastPrinted>2019-10-14T13:47:00Z</cp:lastPrinted>
  <dcterms:modified xsi:type="dcterms:W3CDTF">2019-10-16T17:4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