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10 (Dez) pranchas de madeira para a execução do conserto de uma ponte localizada no Distrito Rincão do Tigre, devido a mesma estar quebrada e apresentando perigo ao tráfico de veícul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897/2019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CINDA MARIA GOERDEN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807.599/0001-2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60,00 (Seiscentos e Sessenta Reais)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o laudo emitido pelo Departamento de Engenharia do município, o qual consta a necessidade de realizar reparos na ponte que se encontra na Localidade Rincão dos Brizi, Distrito Rincão do Tigre, devido à mesma estar quebrada com vãos entre as longarinas e pelo fato de assim estar comprometendo a segurança das pessoas que trafegam nesse local, buscou-se adquirir o material da empresa supracitada, por estar ter apresentado orçamento com menor valor em relação às demais empresa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justifica-se o processo de compra através de uma contratação direta, na modalidade de dispensa em razão da emergência, devido à situação que se encontra a ponte, caracterizada como uma urgência, necessitando assim, o mais rápido possível o material solicitado para o conserto da mesm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74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7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e infraestrutura, log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emergência em adquirir material para o conserto de uma ponte,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39:00Z</dcterms:created>
  <dc:creator>pbvc</dc:creator>
  <dc:description/>
  <dc:language>en-US</dc:language>
  <cp:lastModifiedBy>User</cp:lastModifiedBy>
  <cp:lastPrinted>2019-10-18T15:52:00Z</cp:lastPrinted>
  <dcterms:modified xsi:type="dcterms:W3CDTF">2019-10-18T1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