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ENSA DE LICITAÇÃO Nº 9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ADMINISTRATIVO Nº 17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DE COMPRA Nº 17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quisição de livros infanto juvenil com 321 volumes para serem dispostos nas bibliotecas das escolas municipais de ensino fundamental de Boa Vista do Cadeado/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Cs w:val="24"/>
              </w:rPr>
              <w:t>: 4007/2019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Cs w:val="24"/>
              </w:rPr>
              <w:t>: VISU EDITORA E DISTRIBUIDORA DE LIVR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Cs w:val="24"/>
              </w:rPr>
              <w:t>02.593.711/0001-4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esente aquisição importa no valor total de R$ 7986,00 (Sete Mil Novecentos e Oitenta e Seis Reais). O pagamento será efetuado em até 05 (cinco) dias úteis após a emissão e liquidaç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ndo em vista a necessidade de melhorar o acervo bibliográfico das escolas, bem como de agregar conhecimento literário aos alunos da rede municipal de ensino fundamental, buscou-se diversificar as bibliotecas com livros infanto juvenil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sa forma adquire-se o material da empresa que apresentou orçamento com menor valor em relação as demais, visto o presente processo de compra é realizado através de uma contratação direta, na modalidade de dispensa em razão do valor, devido o fato do valor total para a aquisição desses materiais estar dentro dos 10% do limite de compra, conforme previsto no fundamento legal desse proces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2072"/>
              <w:gridCol w:w="2072"/>
              <w:gridCol w:w="5110"/>
            </w:tblGrid>
            <w:tr>
              <w:trPr>
                <w:trHeight w:val="274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Recurso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Despesa/Ano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035.3390.3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5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10/2019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Manutenção de escolas e apoio pedagóg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vista das justificativas fundamentações relatadas e levando-se em consideração a aquisição de livros infanto juvenil,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 Vista do Cadeado RS, 31 de Outu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8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19-10-31T1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