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ISPENSA DE LICITAÇÃO Nº 92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CESSO ADMINISTRATIVO Nº 177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CESSO DE COMPRA Nº 176/2019</w:t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4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  )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tratação de empresa para realização do 3º Desafio de Montanbike de Boa Vista do Cadeado, atividade que faz parte do calendário de eventos do município. A contratação inclui a sistematização das inscrições, cronometragem dos tempos de cada atleta, estrutura organizacional do evento e fornecimento das premiaçõ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Cs w:val="24"/>
              </w:rPr>
              <w:t>: Secretaria Municipal de Educação, Cultura, Esporte e Lazer</w:t>
            </w:r>
          </w:p>
          <w:p>
            <w:pPr>
              <w:pStyle w:val="Normal"/>
              <w:spacing w:before="0" w:after="0"/>
              <w:ind w:hanging="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Cs w:val="24"/>
              </w:rPr>
              <w:t>: 4025/2019</w:t>
            </w:r>
          </w:p>
          <w:p>
            <w:pPr>
              <w:pStyle w:val="Normal"/>
              <w:spacing w:before="0" w:after="0"/>
              <w:ind w:hanging="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Cs w:val="24"/>
              </w:rPr>
              <w:t>: PATRICK YDNER MARTELI</w:t>
            </w:r>
          </w:p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Cs w:val="24"/>
              </w:rPr>
              <w:t>27.530.316/0001-41</w:t>
            </w:r>
          </w:p>
          <w:p>
            <w:pPr>
              <w:pStyle w:val="SemEspaamen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 presente aquisição importa no valor total de R$ 4.300,00 (Quatro Mil e Trezentos Reais) sendo divididos R$ 2.500,00 para as premiações e R$ 1.800,00 para a organização. O pagamento será efetuado após a emissão e liquidação da nota fiscal através de pagamento realizado através de depósito em conta fornecida pela contratada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rt. 24, inciso II, da Lei Federal nº 8.666 de 21 de Junho de 1993 e alterações posteriore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contratação justifica-se pela necessidade de assessoria no evento esportivo para realizar a organização das inscrições, cronometragem largada/chegada de cada competidor e o fornecimento das premiações. 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contratação de a empresa justifica-se por ser o menor valor dentre a pesquisa de preços realizada, sendo assim o mais vantajoso para o município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s recursos correrão a conta da seguinte dotação orçamentária:</w:t>
            </w:r>
          </w:p>
          <w:tbl>
            <w:tblPr>
              <w:tblW w:w="1132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72"/>
              <w:gridCol w:w="2072"/>
              <w:gridCol w:w="2072"/>
              <w:gridCol w:w="5110"/>
            </w:tblGrid>
            <w:tr>
              <w:trPr>
                <w:trHeight w:val="274" w:hRule="atLeast"/>
              </w:trPr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</w:rPr>
                    <w:t>Projeto/Atividade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</w:rPr>
                    <w:t>Recurso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</w:rPr>
                    <w:t>Despesa/Ano</w:t>
                  </w:r>
                </w:p>
              </w:tc>
              <w:tc>
                <w:tcPr>
                  <w:tcW w:w="5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2.044.3390.39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916/2019</w:t>
                  </w:r>
                </w:p>
              </w:tc>
              <w:tc>
                <w:tcPr>
                  <w:tcW w:w="5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Atividades do calendário de evento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m vista das justificativas fundamentações relatadas e levando-se em consideração a necessidade da prestação dos serviços ora relatados e conforme os termos do Parecer Jurídico expedido pela Procuradoria Jurídica e a fundamentação legal no art. 24 inciso II, da Lei 8.666 de 21 de Junho de 1993 e alterações posteriores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oa Vista do Cadeado RS, 07 de Novembro de 2019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1.55pt;mso-wrap-distance-left:0pt;mso-wrap-distance-right:0pt;mso-wrap-distance-top:0pt;mso-wrap-distance-bottom:0pt;margin-top:0.05pt;mso-position-vertical-relative:text;margin-left:5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4"/>
      </w:rPr>
      <w:t>Prefeitura Municipal Boa Vista do Cadeado</w:t>
    </w:r>
  </w:p>
  <w:p>
    <w:pPr>
      <w:pStyle w:val="Header"/>
      <w:jc w:val="center"/>
      <w:rPr>
        <w:sz w:val="24"/>
      </w:rPr>
    </w:pPr>
    <w:r>
      <w:rPr>
        <w:b/>
        <w:color w:val="0000FF"/>
        <w:sz w:val="24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CNPJ: 04.216.132/0001-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58:00Z</dcterms:created>
  <dc:creator>pbvc</dc:creator>
  <dc:description/>
  <cp:keywords/>
  <dc:language>en-US</dc:language>
  <cp:lastModifiedBy>COMPRAS1</cp:lastModifiedBy>
  <cp:lastPrinted>2019-10-14T13:47:00Z</cp:lastPrinted>
  <dcterms:modified xsi:type="dcterms:W3CDTF">2019-11-11T18:2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