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9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8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8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77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udas de árvores nativas naturais e nativas frutíferas, típicas da região, para que sejam repostas em locais do município onde ocorreu mineração, conforme as licenças ambientais emitidas pelo órgão responsável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Infraestrutura, Logística e Obra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061/2019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IRTON VENDRUSCOLO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812.445/0001-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035,00 (Mil e Trinta e Cinco Reais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O pagamento será efetuado em até 05 (cinco) dias úteis após a emissão e liquidaç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V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ifica-se a modalidade da aquisição considerando que o </w:t>
            </w:r>
            <w:r>
              <w:rPr>
                <w:rFonts w:cs="Times New Roman" w:ascii="Times New Roman" w:hAnsi="Times New Roman"/>
                <w:sz w:val="24"/>
              </w:rPr>
              <w:t>objeto adquirido já passou por um processo licitatóri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gão Presencial 38/2019, no qual os itens que correspondiam às mudas de árvores foram declarados desertos, por não comparecerem nenhum interessado em cotá-los. Dessa forma, tendo em vista os prejuízos que uma nova licitação acarretaria para a administração, com o aumento dos custos para a realização de um novo processo licitatório e detrimento de tempo para cumprir os prazos, buscou-se adquirir esse material através de uma dispensa de licitação conforme disposto na Lei nº 8.666/93, art. 24, inciso V, visto a necessidade de adquirir essas mudas para que possam ser plantadas o mais breve possível, devido o prazo de validade já estar se encerrando.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o mais, justifica-se a contratação direta com a empresa supracitada pelo fato que esta comercializa plantas naturais na região e por a mesma ter apresentado orçamento com menor preço comparado com as demais empresa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4"/>
              <w:gridCol w:w="2074"/>
              <w:gridCol w:w="2074"/>
              <w:gridCol w:w="5116"/>
            </w:tblGrid>
            <w:tr>
              <w:trPr>
                <w:trHeight w:val="274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59.3390.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9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e adquirir mudas nativas e conforme os termos do Parecer Jurídico expedido pela Procuradoria Jurídica e a fundamentação legal no art. 24 inciso V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1 de Nov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57:00Z</dcterms:created>
  <dc:creator>pbvc</dc:creator>
  <dc:description/>
  <dc:language>en-US</dc:language>
  <cp:lastModifiedBy>User</cp:lastModifiedBy>
  <cp:lastPrinted>2019-06-11T16:53:00Z</cp:lastPrinted>
  <dcterms:modified xsi:type="dcterms:W3CDTF">2019-11-11T1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