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94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84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84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especializada em transporte rodoviário coletivo de passageiros, para transportar os alunos da Escola Municipal de Ensino Fundamental Carlos Gama que irão visitar a Sede Aurora conforme o programa “Viajando Pela Rota”, no dia 11 de Novembro, na cidade de Quinze de Novembro/R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4118/2019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NTONIO ELIZANDRO CARPES ALBRECHT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921.810/0001-9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080,00 (Mil e Oitenta Reais). O pagamento será efetuado em até 05 (cinco) dias úteis após a emissão da nota fiscal, através de depósito em conta bancária informada pelo contratado, podendo ser deduzidos os devidos encargos legai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justifica-se pela necessidade de levar os alunos ao local onde será realizada a programação, visando oportunizar conhecimento e experiência aos estudantes das séries iniciais que estão trabalhando em sala de aula a temática turismo. Dessa forma contrata-se a empresa supracitada por esta apresentar orçamento com menor valor em relação às demais empresa, visto que o presente processo de compra é realizado através de uma contratação direta, na modalidade de dispensa em razão do valor, devido o fato do valor total para a realização desse serviço esta dentro dos 10% do limite conforme previsto no fundamento legal desse process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7"/>
              <w:gridCol w:w="2067"/>
              <w:gridCol w:w="2067"/>
              <w:gridCol w:w="5099"/>
            </w:tblGrid>
            <w:tr>
              <w:trPr>
                <w:trHeight w:val="274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43.3390.39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1/2019</w:t>
                  </w:r>
                </w:p>
              </w:tc>
              <w:tc>
                <w:tcPr>
                  <w:tcW w:w="5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da cultur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, levando-se em consideração a necessidade do transporte para os alunos da E.M.E.F. Carlos Gama e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1 de Outubr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26:00Z</dcterms:created>
  <dc:creator>pbvc</dc:creator>
  <dc:description/>
  <dc:language>en-US</dc:language>
  <cp:lastModifiedBy>User</cp:lastModifiedBy>
  <cp:lastPrinted>2019-11-11T17:01:00Z</cp:lastPrinted>
  <dcterms:modified xsi:type="dcterms:W3CDTF">2019-11-11T1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