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9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8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8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necimento de serviços para acesso a Rede RS (IP – Internet Protocol) de comunicação administrada pela PROCERGS; Emulação de Terminal e Endereçamento de impressora e microcomputadores ligados a rede local, para acesso aos sistemas executados nos mainframes da PROCERGS; Publicações no Diário Oficial Eletrônico - DO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4146 e 4147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PROCERGS – Companhia de Processamento de Dados do Estado do Rio Grande do Sul</w:t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87.124.582/0001-0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aquisição importa no valor total de R$ 20.000,00 (Vinte Mil Reais). O pagamento será efetuado mensalmente, de acordo com a demanda do município, após a emissão e liquidação da nota fiscal através de pagamento de boleto bancário emitido pela contratada de acordo com o serviço pres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XV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referido serviço pela necessidade de utilização da rede RS para sites oficiais do Município, para acesso aos sistemas executados nos mainframes da PROCERS e das publicações dos atos oficiais no DO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PEOCERGS por ser uma entidade criada para esse fim gerando soluções que apóiam as ações do Governo, racionalizam e modernizam a máquina pública e melhoram os serviços prestados pelo Município ao cidadão através do emprego de soluções de Tecnologia de Informação e Comunic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005.3390.3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3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ivulgação dos atos oficiai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009.3390.4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1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tividades administrativas da fazen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4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8:00Z</dcterms:created>
  <dc:creator>pbvc</dc:creator>
  <dc:description/>
  <cp:keywords/>
  <dc:language>en-US</dc:language>
  <cp:lastModifiedBy>User</cp:lastModifiedBy>
  <cp:lastPrinted>2019-10-14T13:47:00Z</cp:lastPrinted>
  <dcterms:modified xsi:type="dcterms:W3CDTF">2019-11-26T11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