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96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9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9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especializada em transporte de passageiros, para transportar os alunos do 9º ano das Escolas Municipais Boa Vista do Cadeado e Carlos Gama à viagem pedagógica e cultural com destino a cidade de Capão da Canoa/RS, conforme o roteiro estabelecido no Projeto encaminhado pela Secretaria Municipal de Educação.</w:t>
            </w:r>
          </w:p>
        </w:tc>
      </w:tr>
      <w:tr>
        <w:trPr>
          <w:trHeight w:val="1096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121/2019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NTONIO ELIZANDRO CARPES ALBRECHT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921.810/0001-92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4.250,00 (Quatro Mil Duzentos e Cinquenta Reais). O pagamento será efetuado em até 05 (cinco) dias úteis após a emissão da nota fiscal, através de depósito em conta bancária informada pelo contratado, podendo ser deduzidos os devidos encargos legais.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justifica-se pela necessidade de levar os alunos aos locais propostos através do projeto da secretaria demandante, o qual visa propiciar conhecimento interdisciplinar de forma divertida aos alunos que estão no último ano do ensino fundamental, para que estes possam interagir no ambiente a ser visitado, bem como socializar com os demais colegas e professores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sa forma contrata-se a empresa supracitada por esta apresentar orçamento com menor valor em relação às demais empresa, visto que o presente processo de compra é realizado através de uma contratação direta, na modalidade de dispensa em razão do valor, devido o fato do valor total para a realização desse serviço está dentro dos 10% do limite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7"/>
              <w:gridCol w:w="2077"/>
              <w:gridCol w:w="2077"/>
              <w:gridCol w:w="5122"/>
            </w:tblGrid>
            <w:tr>
              <w:trPr>
                <w:trHeight w:val="292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82.3390.39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6/2019</w:t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iagens para recreação e lazer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, levando-se em consideração a necessidade de transporte para os alunos das escolas municipais e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8 de Outubr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2:00Z</dcterms:created>
  <dc:creator>pbvc</dc:creator>
  <dc:description/>
  <cp:keywords/>
  <dc:language>en-US</dc:language>
  <cp:lastModifiedBy>User</cp:lastModifiedBy>
  <cp:lastPrinted>2019-11-11T17:01:00Z</cp:lastPrinted>
  <dcterms:modified xsi:type="dcterms:W3CDTF">2019-11-18T1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