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presente contratação tem por objeto a prestação, pelos CORREIOS, de serviços e venda de produtos que atendam às necessidades da contratante qua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quisições de produt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Aquisição de produtos disponibilizados em Unidades de Atendimento da ECT, para venda avulsa na rede de varejo, em âmbito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Encomendas Nacionai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rviços para envio de bens, com ou sem valor declarado, e documentos em âmbito nacional, abrangendo o recebimento ou a coleta, o transporte e a entrega ao destinatário. São serviços contemplados: SEDEX, SEDEX HOJE, SEDEX 10, SEDEX 12, PAC, LOGÍSTICA REVERSA, entre outros serviços adiciona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Carta Comercia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rviços de recepção, coleta, transporte e entrega domiciliária de objetos relativos a carta comercial, em âmbito nacional, com peso unitário de até 500 gram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Serviço de Caixa Posta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rviço de depósito de objetos em recipientes apropriados, localizados em Unidades Postais destinadas ao público, cuja retirada se processará mediante a utilização da respectiva chav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79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mpresa Brasileira de Correios e Telegraf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028.316/0026-6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aproximadamente R$ 6.000,00 (Seis Mil Reais). O pagamento será efetuado mensalmente, de acordo com a demanda do município, após a emissão e liquidação da nota fiscal através de pagamento de boleto bancário emitido pela contratada de acordo com o serviço pres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VI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referido serviço pela necessidade de utilização do correio no envio de documentos oficiais pela prefeitura de Boa Vista do Cadead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-se a ECT por esta atender os requisitos para contratação por dispensa para os serviços não exclusivos, pois integra a Administração Pública e foi criada para esse fim especifico em data anterior à vigência da Lei 8.666/93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7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5.3390.3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ulgação dos atos oficiai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9.3390.4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faze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VI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8:00Z</dcterms:created>
  <dc:creator>pbvc</dc:creator>
  <dc:description/>
  <cp:keywords/>
  <dc:language>en-US</dc:language>
  <cp:lastModifiedBy>User</cp:lastModifiedBy>
  <cp:lastPrinted>2019-10-14T13:47:00Z</cp:lastPrinted>
  <dcterms:modified xsi:type="dcterms:W3CDTF">2019-12-02T17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