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º 9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ADMINISTRATIVO Nº 20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DE COMPRA Nº 19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56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BJE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empresa para a locação de brinquedos infláveis, os quais serão dispostos as crianças que frequentarem a VII Mateada no dia 07 de Dezembro, conforme o calendário de eventos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CRETARIA DEMANDANTE</w:t>
            </w:r>
            <w:r>
              <w:rPr>
                <w:rFonts w:cs="Times New Roman" w:ascii="Times New Roman" w:hAnsi="Times New Roman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º DA SOLICITAÇÃO</w:t>
            </w:r>
            <w:r>
              <w:rPr>
                <w:rFonts w:cs="Times New Roman" w:ascii="Times New Roman" w:hAnsi="Times New Roman"/>
              </w:rPr>
              <w:t>: 4300/2019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 CONTRATADA</w:t>
            </w:r>
            <w:r>
              <w:rPr>
                <w:rFonts w:cs="Times New Roman" w:ascii="Times New Roman" w:hAnsi="Times New Roman"/>
              </w:rPr>
              <w:t>: VILMAR SADI DE MORA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NPJ: </w:t>
            </w:r>
            <w:r>
              <w:rPr>
                <w:rFonts w:cs="Times New Roman" w:ascii="Times New Roman" w:hAnsi="Times New Roman"/>
              </w:rPr>
              <w:t>12.492.813/0001-2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esente aquisição importa no valor total de R$ 2.220,00 (Dois Mil Duzentos e Vinte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ando garantir distração e diversão às crianças que participarão do evento supracitado, busca-se contratar uma empresa que tenha brinquedos para locação conforme o solicitado pela secretaria demandante, e que disponha monitores para acompanhar e cuidar as crianças nas atividades. Dessa forma contrata-se a Play Center – Mundo encantado, pelo fato que esta tem disponível todos os brinquedos solicitados para a data em que ocorrerá o evento e por esta ter apresentado orçamento com menor valor em relação às demai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recursos correrão a conta da seguinte dotação orçamentári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2"/>
              <w:gridCol w:w="2072"/>
              <w:gridCol w:w="2072"/>
              <w:gridCol w:w="5110"/>
            </w:tblGrid>
            <w:tr>
              <w:trPr>
                <w:trHeight w:val="291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4.3390.39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/2019</w:t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calendário de event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vista das justificativas fundamentações relatadas e levando-se em consideração a necessidade de divertir as crianças durante o evento supracitado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Boa Vista do Cadeado RS, 02 de Dez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6:00Z</dcterms:created>
  <dc:creator>pbvc</dc:creator>
  <dc:description/>
  <cp:keywords/>
  <dc:language>en-US</dc:language>
  <cp:lastModifiedBy>User</cp:lastModifiedBy>
  <cp:lastPrinted>2019-10-14T13:47:00Z</cp:lastPrinted>
  <dcterms:modified xsi:type="dcterms:W3CDTF">2019-12-02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