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A DE LICITAÇÃO Nº 9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ADMINISTRATIVO Nº 20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DE COMPRA Nº 19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56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X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OBJET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de materiais para decoração Natalina para as festividades do Natal Luz, conforme calendário de eventos do municíp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RETARIA DEMANDANTE</w:t>
            </w:r>
            <w:r>
              <w:rPr>
                <w:rFonts w:cs="Times New Roman" w:ascii="Times New Roman" w:hAnsi="Times New Roman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º DA SOLICITAÇÃO</w:t>
            </w:r>
            <w:r>
              <w:rPr>
                <w:rFonts w:cs="Times New Roman" w:ascii="Times New Roman" w:hAnsi="Times New Roman"/>
              </w:rPr>
              <w:t>: 4365 e 4310/2019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 CONTRATADA</w:t>
            </w:r>
            <w:r>
              <w:rPr>
                <w:rFonts w:cs="Times New Roman" w:ascii="Times New Roman" w:hAnsi="Times New Roman"/>
              </w:rPr>
              <w:t>: HERMANNS &amp; BENETTI &amp; CI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NPJ: </w:t>
            </w:r>
            <w:r>
              <w:rPr>
                <w:rFonts w:cs="Times New Roman" w:ascii="Times New Roman" w:hAnsi="Times New Roman"/>
              </w:rPr>
              <w:t>94.007.119/0001-3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presente aquisição importa no valor total de R$ 685,50 (Seiscentos e oitenta e cinco Reais e cinqüenta centavos). O pagamento será efetuado em até 05 (cinco) dias úteis após a emissão e liquidação da nota fiscal, através de depósito em conta bancária informada pelo contratado, podendo ser deduzidos os devidos encargos lega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24, inciso V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JUSTIFICATIVA</w:t>
            </w:r>
          </w:p>
          <w:p>
            <w:pPr>
              <w:pStyle w:val="PargrafodaLista"/>
              <w:spacing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 aquisição do material  e voltado para a ornamentação da praça para a realização de eventos artísticos e culturais voltados para o Natal Luz da cidade de Boa Vista do Cadeado. Os eventos do município fomentam a visitação de pessoas no dia 20 de dezembro data em que acontece a festividade, destacando-se a importância no setor cultural com a participação e apresentação de grupos artísticos como Caps e Cras e também das escolas convidadas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stiça-se a aquisição do material na empresa referida por apresentar o menor valor em relação às demais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recursos correrão a conta da seguinte dotação orçamentária:</w:t>
            </w:r>
          </w:p>
          <w:tbl>
            <w:tblPr>
              <w:tblW w:w="114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7"/>
              <w:gridCol w:w="2067"/>
              <w:gridCol w:w="2067"/>
              <w:gridCol w:w="5206"/>
            </w:tblGrid>
            <w:tr>
              <w:trPr>
                <w:trHeight w:val="288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44.3390.30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0/2019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ividades do calendário de event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vista das justificativas fundamentações relatadas e levando-se em consideração a necessidade de divertir as crianças durante o evento supracitado, conforme os termos do Parecer Jurídico expedido pela Procuradoria Jurídica e a fundamentação legal no art. 24 inciso V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Boa Vista do Cadeado RS, 02 de Dezem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39:00Z</dcterms:created>
  <dc:creator>pbvc</dc:creator>
  <dc:description/>
  <cp:keywords/>
  <dc:language>en-US</dc:language>
  <cp:lastModifiedBy>COMPRAS1</cp:lastModifiedBy>
  <cp:lastPrinted>2019-12-02T16:06:00Z</cp:lastPrinted>
  <dcterms:modified xsi:type="dcterms:W3CDTF">2019-12-04T14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