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is de consumo e permanentes para serem utilizados na cozinha do CRAS – Centro de Referência de Assistência Social e na sala destinada aos funcionários da Secretaria de Obr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olvimento Social, Habitação e Saneamento;</w:t>
            </w:r>
          </w:p>
          <w:p>
            <w:pPr>
              <w:pStyle w:val="Normal"/>
              <w:spacing w:before="0" w:after="0"/>
              <w:ind w:firstLine="34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Infraestrutura, Logística e Obr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41, 3875 e 4466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BECKER LTDA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415.928/0121-3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CAMPEA LTDA</w:t>
            </w:r>
          </w:p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896.335/0001-2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COLOMBO SA COMERCIO DE UTILIZADES DOMESTICA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848.543/0121-8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450,67 (Três Mil Quatrocentos e Cinquenta Reais com Sessenta e Sete Centavos)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o Centro de Referência de Assistência Social possui um recurso destinado as ações do fundo estadual de assistência social, buscou-se adquirir através deste, alguns aparelhos e utensílio domésticos que se fazem necessários para a elaboração das refeições que são servidas aos usuários dos Serviços de Proteção Social Básica. Além disso, buscou-se também adquirir um equipamento de áudio e um aparelho doméstico para o uso dos funcionários da Secretaria de Obras, visto que muitos destes permanecem no local de trabalho durante o intervalo no período do almoço e assim necessitam preparar ou esquentar suas refeiçõe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a forma, justifica-se o processo de compra através de uma contratação direta, na modalidade de dispensa em razão do valor, devido ao fato que as empresas contratadas apresentaram orçamento com menor preço em relação a pesquisa de mercado, e que o valor total para a aquisição desses materiais está dentro dos 10% do limite de compra, conforme previsto no fundamento legal desse process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2"/>
              <w:gridCol w:w="5110"/>
            </w:tblGrid>
            <w:tr>
              <w:trPr>
                <w:trHeight w:val="27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Recurso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pesa/Ano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criç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008.4490.5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91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quisição de materiais e equipamentos permanente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066.4490.5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58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92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ções do fundo estadual de assistência social - F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066.3390.3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58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99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ções do fundo estadual de assistência social - 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e materiais de consumo e permanentes para as secretarias supracitadas,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Dez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28:00Z</dcterms:created>
  <dc:creator>pbvc</dc:creator>
  <dc:description/>
  <dc:language>en-US</dc:language>
  <cp:lastModifiedBy>User</cp:lastModifiedBy>
  <cp:lastPrinted>2019-12-06T16:10:00Z</cp:lastPrinted>
  <dcterms:modified xsi:type="dcterms:W3CDTF">2019-12-06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