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SPENSA DE LICITAÇÃO Nº 101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ADMINISTRATIVO Nº 205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DE COMPRA Nº 201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56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OBJE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atação de serviços de marcenaria para confecção de peças ornamentais de decoração Natalina para as festividades do Natal Luz, conforme calendário de eventos do municíp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CRETARIA DEMANDA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º DA SOLICITAÇ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4536/2019</w:t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CONTRAT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EVANDRO LUIZ FARIAS BENCHE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PF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4.781.610-68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presente contratação importa no valor total de R$ 2.850,00 (dois mil, oitocentos e cinquenta reais). O pagamento será efetuado em até 05 (cinco) dias úteis após a emissão e liquidação da nota fiscal, através de depósito em conta bancária informada pelo contratado, podendo ser deduzidos os devidos encargos legai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245, inciso I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JUSTIFICATIVA</w:t>
            </w:r>
          </w:p>
          <w:p>
            <w:pPr>
              <w:pStyle w:val="PargrafodaLista"/>
              <w:spacing w:before="0" w:after="0"/>
              <w:ind w:lef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presente  contratação do serviço é voltado para a ornamentação da praça a da avenida principal para a realização de eventos artísticos e culturais voltados para o Natal Luz da cidade de Boa Vista do Cadeado. Os eventos do município fomentam a visitação de pessoas no dia 20 de dezembro data em que acontece a festividade, destacando-se a importância no setor cultural com a participação e apresentação de grupos artísticos como Caps e Cras e também das escolas convidadas.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ustifica-se a contratação por ser o único com tempo disponível para a confecção e entrega em tempo hábil para as festividades e por apresentar o menor valor em relação às demais.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 recursos correrão a conta da seguinte dotação orçamentária:</w:t>
            </w:r>
          </w:p>
          <w:tbl>
            <w:tblPr>
              <w:tblW w:w="112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3"/>
              <w:gridCol w:w="2063"/>
              <w:gridCol w:w="2063"/>
              <w:gridCol w:w="5088"/>
            </w:tblGrid>
            <w:tr>
              <w:trPr>
                <w:trHeight w:val="287" w:hRule="atLeast"/>
              </w:trPr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Projeto/Atividade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Recurso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Despesa/Ano</w:t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Descri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044.3390.36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5/2019</w:t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tividades do calendário de evento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5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 vista das justificativas fundamentações relatadas e levando-se em consideração a necessidade de ornamentar a cidade para o  evento supracitado, conforme os termos do Parecer Jurídico expedido pela Procuradoria Jurídica e a fundamentação legal no art. 24 inciso I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a Vista do Cadeado RS, 12 de Dezembro de 2019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34:00Z</dcterms:created>
  <dc:creator>pbvc</dc:creator>
  <dc:description/>
  <cp:keywords/>
  <dc:language>en-US</dc:language>
  <cp:lastModifiedBy>COMPRAS</cp:lastModifiedBy>
  <cp:lastPrinted>2019-12-13T15:04:00Z</cp:lastPrinted>
  <dcterms:modified xsi:type="dcterms:W3CDTF">2019-12-13T17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