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ENSA DE LICITAÇÃO Nº 10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ADMINISTRATIVO Nº 20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DE COMPRA Nº 20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quisição de material educativo bibliográfico para auxiliar nas atividades pedagógicas dispostas aos alunos das Escolas Municipais Boa Vista do Cadeado e Carlos G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Cs w:val="24"/>
              </w:rPr>
              <w:t>: 4535/2019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Cs w:val="24"/>
              </w:rPr>
              <w:t>: DISTRIBUIDORA H Z DE LIVROS TECNICOS E CULTURAI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Cs w:val="24"/>
              </w:rPr>
              <w:t>83.851.345/0001-8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presente aquisição importa no valor total de R$ 1485,00 (Mil Quatrocentos e Oitenta e Cinco Reais). O pagamento será efetuado em até 05 (cinco) dias úteis após a emissão e liquidação da nota fiscal, através de depósito em conta bancária informada pelo contra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ando agregar conhecimento e disponibilizar materiais educativos para melhorar a aprendizagem e alfabetização dos alunos da rede municipal de ensino, busca-se adquirir esses materiais pedagógicos para auxiliar os alunos durante as aula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sa forma adquire-se o material da empresa que apresentou orçamento com menor valor em relação às demais, visto que o presente processo de compra é realizado através de uma contratação direta, na modalidade de dispensa em razão do valor, devido o fato do valor total para a aquisição desses materiais estar dentro dos 10% do limite de compra, conforme previsto no fundamento legal desse process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2"/>
              <w:gridCol w:w="2072"/>
              <w:gridCol w:w="2072"/>
              <w:gridCol w:w="5110"/>
            </w:tblGrid>
            <w:tr>
              <w:trPr>
                <w:trHeight w:val="292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5.3390.3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5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0/2019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utenção de escolas e apoio pedagóg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vista das justificativas fundamentações relatadas e levando-se em consideração a aquisição de material educativo bibliográfico,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 Vista do Cadeado RS, 13 de Dez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41:00Z</dcterms:created>
  <dc:creator>pbvc</dc:creator>
  <dc:description/>
  <dc:language>en-US</dc:language>
  <cp:lastModifiedBy>User</cp:lastModifiedBy>
  <cp:lastPrinted>2019-12-13T14:30:00Z</cp:lastPrinted>
  <dcterms:modified xsi:type="dcterms:W3CDTF">2019-12-13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