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10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21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20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e empresa/Radio para divulgação de boletins semanais de caráter efetivo, educativo, cultural e social para o município de Boa Vista do Cadeado para atender toda a comunidade com as informações das secretarias municip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Educação, Saúde, Administração, Agricultura, Obras e Meio Ambi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4508; 4507; 4502; 4497; 4496 e 4538/2019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MISSORAS  CENTRO-OEST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NP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.996.839/0001-3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950,00 (novecentos e cinquenta Reais) mensais, totalizando o valor de R$11.400,00(onze mil e quatrocentos reais) por 12 (doze) meses de serviços. O pagamento será efetuado mensalmente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ando a necessidade de divulgar as ações e os programas desenvolvidos pelas secretarias, tendo este órgão o dever de manter a população cadeadense informada de todos os acontecimentos bem como programações, justifica-se a contratação, pois a empresa apresentou orçamento com menor valor em relação às demais, visto que o presente processo de contratação é realizado através da modalidade de dispensa em razão do valor, devido o fato do valor total para a aquisição desses serviços estar dentro do limite,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 seguinte dotação orçamentária:</w:t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7"/>
              <w:gridCol w:w="2067"/>
              <w:gridCol w:w="2067"/>
              <w:gridCol w:w="5099"/>
            </w:tblGrid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85.3390.3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25/2019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dministrativas do meio ambient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08.3390.3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82/2019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dministrativas de infraestrutura, logí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06.3390.3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5/2019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dministrativas e de supervisão da educ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07.3390.3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0/2019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dministrativas da agricultur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76.3390.3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9/2019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estão da saúd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04.3390.3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/2019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dministrativas da administração e pl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e levando-se em consideração a contratação da empresa de radio para divulgação dos boletins informativo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17 de Dez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6:00Z</dcterms:created>
  <dc:creator>pbvc</dc:creator>
  <dc:description/>
  <cp:keywords/>
  <dc:language>en-US</dc:language>
  <cp:lastModifiedBy>COMPRAS</cp:lastModifiedBy>
  <cp:lastPrinted>2019-12-13T14:30:00Z</cp:lastPrinted>
  <dcterms:modified xsi:type="dcterms:W3CDTF">2019-12-18T18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